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Иркут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бе по тарифам Иркутской области и членов их семей за отчетный период с 1 января 2017 года по 31 декабря 2017 года</w:t>
      </w:r>
    </w:p>
    <w:p>
      <w:pPr>
        <w:pStyle w:val="Normal"/>
        <w:shd w:fill="FFFFFF" w:val="clear"/>
        <w:spacing w:lineRule="exact" w:line="269"/>
        <w:ind w:left="869" w:right="79" w:hanging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559"/>
        <w:gridCol w:w="1134"/>
        <w:gridCol w:w="3544"/>
        <w:gridCol w:w="1134"/>
        <w:gridCol w:w="1843"/>
        <w:gridCol w:w="1134"/>
        <w:gridCol w:w="1276"/>
        <w:gridCol w:w="1417"/>
      </w:tblGrid>
      <w:tr>
        <w:trPr>
          <w:trHeight w:val="1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93" w:right="-40" w:firstLine="38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Фамилия, инициалы государственн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гражданск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Иркутской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рованный годовой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10" w:right="725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имущества, источники)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30" w:right="38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8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2" w:right="34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-485" w:hanging="0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зихин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5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мащук О.А.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4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рное су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ма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ынина З.С.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90,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ключ 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руководител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куркова И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цубис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лад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ова Д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8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гоняко А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9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3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 (долевая собственность, 2/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обрынина Т.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маненко М.П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07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емельный участок 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дионова Е.С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артовская Н.Д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8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8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ремина Ж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07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дведева А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2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тсубиш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грашова Т.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6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ороших Л.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6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highlight w:val="yellow"/>
              </w:rPr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FF0000"/>
                <w:highlight w:val="yellow"/>
              </w:rPr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лихова Н.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лопов А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6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САНГ ЙОН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АНГ ЙОН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ховцева Н.Т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ущак М.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ss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3" w:hanging="52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чибасов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трикеева А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8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 xml:space="preserve">покупка квартиры за счет средств ипотечного кредита, </w:t>
            </w:r>
            <w:r>
              <w:rPr>
                <w:bCs/>
              </w:rPr>
              <w:t>дохода по основному месту работы и процентов от вкладов</w:t>
            </w:r>
          </w:p>
        </w:tc>
      </w:tr>
      <w:tr>
        <w:trPr>
          <w:trHeight w:val="127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анова С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зулина О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sectPr>
      <w:type w:val="nextPage"/>
      <w:pgSz w:orient="landscape" w:w="16838" w:h="11906"/>
      <w:pgMar w:left="723" w:right="72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00:00Z</dcterms:created>
  <dc:creator>Пользователь</dc:creator>
  <dc:description/>
  <cp:keywords/>
  <dc:language>en-US</dc:language>
  <cp:lastModifiedBy>Анастасия В. Патрикеева</cp:lastModifiedBy>
  <cp:lastPrinted>2017-04-27T18:20:00Z</cp:lastPrinted>
  <dcterms:modified xsi:type="dcterms:W3CDTF">2018-05-08T07:17:00Z</dcterms:modified>
  <cp:revision>25</cp:revision>
  <dc:subject/>
  <dc:title>Сведения о доходах, об имуществе и обязательствах имущественного характера государственных гражданских служащих службы по тарифам Иркутской области за отчетный период с 1 января 2011 года по 31 декабря 2011 года</dc:title>
</cp:coreProperties>
</file>