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Cs w:val="24"/>
        </w:rPr>
        <w:t>Сведения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доходах, об имуществе и обязательствах имущественного характера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епутатов Ивановской областной Думы 6 созыва и членов их сем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01 января по 31 декабря  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4253"/>
        <w:gridCol w:w="1275"/>
        <w:gridCol w:w="3213"/>
        <w:gridCol w:w="1701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 2013 год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(руб.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вид и марк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резк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752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0,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и 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KIA Sportag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Renault symbo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ов Анатолий Константи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29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нежилое помещение, долевая собст- 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нежилое помеще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Иго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0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90,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квартира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ume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Volvo – xc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ин Владими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270,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65,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долев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РХ 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фремов Роман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29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X</w:t>
            </w:r>
            <w:r>
              <w:rPr>
                <w:sz w:val="22"/>
                <w:szCs w:val="22"/>
              </w:rPr>
              <w:t xml:space="preserve"> 5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юшкин  Витали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долевая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квартира,  совместная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гараж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нов Владимир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56,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прицеп к легковому автомоб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нов Ви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2297,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77,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земельный участок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 (дом деревянный)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баня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земельный участок, совместн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квартира, совместн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дача (дом деревянный)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, совместная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баня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, 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,  совме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чагин Николай Юр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402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объект, незавершенный строительств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многофункциональное з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объект, незавершенный строитель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)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ap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Грузовой фургон ИЖ2717-23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Автофургон ГАЗ 27751-1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Автофургон изотермиче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АЗ 27751-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Автофургон ГАЗ 279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Фургон ГАЗ 270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Автофургон ГАЗ 281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Автофургон АФ-47433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)Грузовой фург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АЗ 27666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) Грузовой фург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Ж 27175-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Гидроцикл </w:t>
            </w:r>
            <w:r>
              <w:rPr>
                <w:sz w:val="22"/>
                <w:szCs w:val="22"/>
                <w:lang w:val="en-US"/>
              </w:rPr>
              <w:t>SE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сина Ир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, долевая собств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квартира, долевая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itsubishi Mon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алов Серг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3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многоквартирным жилым домом, долевая собственность, 137/10000 долей в прав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д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кварт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да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udi - </w:t>
            </w:r>
            <w:r>
              <w:rPr>
                <w:sz w:val="22"/>
                <w:szCs w:val="22"/>
              </w:rPr>
              <w:t>А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ар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кина Анна Ив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873,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долев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 Александр Алекс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63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9,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евский Сергей Олег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9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ВАЗ-210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ерседес С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есов Владимир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9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4,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-2106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ада 111730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ВАЗ-2106, совместная собствен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ада 111730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  <w:r>
              <w:rPr>
                <w:sz w:val="24"/>
                <w:szCs w:val="24"/>
              </w:rPr>
              <w:t>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чук Светлана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709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56,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  долевая 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жилой дом,  долевая собствен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ыбаков Серге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уди </w:t>
            </w:r>
            <w:r>
              <w:rPr>
                <w:sz w:val="22"/>
                <w:szCs w:val="22"/>
                <w:lang w:val="en-US"/>
              </w:rPr>
              <w:t>Q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Ни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сан Ти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ушков Игорь Валер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6,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иссан Альмера 1,5 Комф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ина Ирина Фед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4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Виктор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3404, 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1055,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-сезонный апарт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Юрий Валенти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6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 долевая собственность, 3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машино-мест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ашино-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машино-мест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машино-мест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машино-мест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машино-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>- 4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МЗ, 8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цева Эми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95,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опов Виктор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нежилое помещение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ойота Ленд Крузе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Инфинити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прицеп МЗСФ817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ецкий Борис Никола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отинский Александр Леони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1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кварт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Ширстов Александр Михайл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да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долев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Ssang Y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192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333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140" w:firstLine="709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right="-1044" w:firstLine="709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5:00Z</dcterms:created>
  <dc:creator>Владимир Бондар</dc:creator>
  <dc:description/>
  <cp:keywords/>
  <dc:language>en-US</dc:language>
  <cp:lastModifiedBy>Муравкин</cp:lastModifiedBy>
  <cp:lastPrinted>2013-04-03T16:40:00Z</cp:lastPrinted>
  <dcterms:modified xsi:type="dcterms:W3CDTF">2014-05-06T11:22:00Z</dcterms:modified>
  <cp:revision>28</cp:revision>
  <dc:subject/>
  <dc:title>ПРОТОКОЛ № 1</dc:title>
</cp:coreProperties>
</file>