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Министерства спорта 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672"/>
        <w:gridCol w:w="1276"/>
        <w:gridCol w:w="1162"/>
        <w:gridCol w:w="851"/>
        <w:gridCol w:w="992"/>
        <w:gridCol w:w="1418"/>
        <w:gridCol w:w="850"/>
        <w:gridCol w:w="992"/>
        <w:gridCol w:w="1418"/>
        <w:gridCol w:w="1417"/>
        <w:gridCol w:w="1418"/>
      </w:tblGrid>
      <w:tr>
        <w:trPr>
          <w:trHeight w:val="2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ев А.Х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порта КБ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зер Пра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60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78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жев З.М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порта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98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ев А.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спорта высш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 З.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84,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а Л.Б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ых программ и перспектив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1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акова К.А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, учета, отчетности и экономического анализ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Кашк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21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Шевроле Лано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Хё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83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това М.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ухгалтерского, учета, отчетности и экономического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8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ков А.В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ческого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36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З.Ш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ухгалтерского, учета, отчетности и экономического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ВАЗ 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М.А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государственной службы, кадров, делопроизводства и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73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баева С.С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ротиводействия корруп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00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еев М.А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нформационно-аналитическим сек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68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а Д.А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равового обесп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76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ДЕ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7:00Z</dcterms:created>
  <dc:creator>-user-</dc:creator>
  <dc:description/>
  <dc:language>en-US</dc:language>
  <cp:lastModifiedBy>Света</cp:lastModifiedBy>
  <dcterms:modified xsi:type="dcterms:W3CDTF">2018-05-28T08:37:00Z</dcterms:modified>
  <cp:revision>2</cp:revision>
  <dc:subject/>
  <dc:title/>
</cp:coreProperties>
</file>