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</w:t>
      </w: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>государственных учреждений, подведомственных Министерству культуры и туризма Республики Калмыкия, за отчетный период с 1 января 2017 г. по 31 декабря 2017 г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Fonts w:cs="Times New Roman;Times New Roman"/>
          <w:kern w:val="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941"/>
        <w:gridCol w:w="1961"/>
        <w:gridCol w:w="1550"/>
        <w:gridCol w:w="1397"/>
        <w:gridCol w:w="869"/>
        <w:gridCol w:w="868"/>
        <w:gridCol w:w="1269"/>
        <w:gridCol w:w="788"/>
        <w:gridCol w:w="840"/>
        <w:gridCol w:w="1269"/>
        <w:gridCol w:w="1259"/>
        <w:gridCol w:w="1451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Декларированный годовой доход </w:t>
            </w:r>
            <w:r>
              <w:rPr>
                <w:rStyle w:val="FootnoteCharacters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за 2017 год (руб.)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схомджиев Т.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БУ РК «ГКАПиТ «Тюльпан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568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1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593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оряева Л.С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Директор БПОУ РК «Колледж искусств имени П.О. Чонкушова»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/м легковой ВАЗ-219070 «Лада-Гранта»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8148,23 (в том числе доход от получения 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анджиев А.Н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енеральный директор БУ РК «Калмыцкая государственная филармония»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Мазда 3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37555,18 (в том числе доход от продажи квартиры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 (за счет средств от продажи квартиры)</w:t>
            </w:r>
          </w:p>
        </w:tc>
      </w:tr>
      <w:tr>
        <w:trPr>
          <w:trHeight w:val="36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а/м легковой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Q</w:t>
            </w:r>
            <w:r>
              <w:rPr>
                <w:sz w:val="16"/>
                <w:szCs w:val="16"/>
              </w:rPr>
              <w:t xml:space="preserve"> 5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6"/>
                <w:szCs w:val="16"/>
              </w:rPr>
            </w:pPr>
            <w:r>
              <w:rPr>
                <w:rFonts w:cs="Times New Roman;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3413,97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чаева И.И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Национальный музей РК им. Н.Н. Пальмова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688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адбитов В.П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ГТТК «Ойраты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8257,73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56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7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Фольксваген Поло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6917,82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/>
                <w:b/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«Мицубиси Паджеро»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ачиева Д.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РДНТ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1422,28 (в том числе доходы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5788,44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Толкачева Л.Г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ГДАТ «Тюльпанчик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6898.6 (в том числе доходы от получения пенси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, 1/2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3197.9 (в том числе доходы от получения пенсии и предпринимательской деятель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ластаева Н.Б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Национальная библиотека им. А.М. Амур-Санана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7906,90 (в том числе доход от получения пенсии, пособия по временной нетрудоспособност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птаханов В.А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енеральный директор БУ РК «Республиканский русский театр драмы и комедии РК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3004 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8868 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 доли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адханова Д.Б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Национальный оркестр Калмыкии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/м легковой Тойота Камри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5324,97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ураева Г.Б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 xml:space="preserve">Генеральный директор БУ РК «Национальный драматический театр им. Б. Басангова» 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6710,8 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Ушанова Л.А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БУ РК «Республиканский туристский информационный центр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Джип «Гранд Чероки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65184,13 (в том числе доход от педагогической деятельности, пенсии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Бамбаева В.Э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Директор КУ РК «Аппарат Общественной палаты РК»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9600 (в том числе доход от получения пенс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4"/>
        </w:rPr>
        <w:t>2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altName w:val="Lucida Console"/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2"/>
    <w:qFormat/>
    <w:rPr/>
  </w:style>
  <w:style w:type="character" w:styleId="Style16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">
    <w:name w:val="Основной текст + 8"/>
    <w:qFormat/>
    <w:rPr>
      <w:sz w:val="17"/>
      <w:szCs w:val="17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Текст Знак1"/>
    <w:qFormat/>
    <w:rPr>
      <w:rFonts w:ascii="Courier New;Lucida Console" w:hAnsi="Courier New;Lucida Console" w:cs="Courier New;Lucida Console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HTML1">
    <w:name w:val="Стандартный HTML Знак1"/>
    <w:qFormat/>
    <w:rPr>
      <w:rFonts w:ascii="Courier New;Lucida Console" w:hAnsi="Courier New;Lucida Console" w:cs="Courier New;Lucida Conso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Con">
    <w:name w:val="con"/>
    <w:basedOn w:val="Style12"/>
    <w:qFormat/>
    <w:rPr/>
  </w:style>
  <w:style w:type="character" w:styleId="21">
    <w:name w:val="Основной текст 2 Знак"/>
    <w:qFormat/>
    <w:rPr>
      <w:sz w:val="18"/>
      <w:szCs w:val="24"/>
    </w:rPr>
  </w:style>
  <w:style w:type="character" w:styleId="3">
    <w:name w:val="Основной текст 3 Знак"/>
    <w:qFormat/>
    <w:rPr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w w:val="33"/>
      <w:sz w:val="24"/>
      <w:szCs w:val="24"/>
    </w:rPr>
  </w:style>
  <w:style w:type="character" w:styleId="Style19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mallCaps/>
      <w:sz w:val="22"/>
      <w:szCs w:val="22"/>
    </w:rPr>
  </w:style>
  <w:style w:type="character" w:styleId="85pt">
    <w:name w:val="Основной текст + 8;5 pt;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2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24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HTML2">
    <w:name w:val="Стандартный HTML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;Times New Roman" w:hAnsi="Arial;Times New Roman" w:eastAsia="Lucida Sans Unicode" w:cs="Tahoma"/>
      <w:kern w:val="2"/>
      <w:sz w:val="21"/>
    </w:rPr>
  </w:style>
  <w:style w:type="paragraph" w:styleId="Style26">
    <w:name w:val="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119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2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;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7"/>
    </w:pPr>
    <w:rPr>
      <w:rFonts w:eastAsia="Times New Roman;Times New Roma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02" w:before="0" w:after="18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;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;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right"/>
    </w:pPr>
    <w:rPr>
      <w:rFonts w:eastAsia="Times New Roman;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;Times New Roma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6:00Z</dcterms:created>
  <dc:creator>Администратор</dc:creator>
  <dc:description/>
  <cp:keywords/>
  <dc:language>en-US</dc:language>
  <cp:lastModifiedBy>user68</cp:lastModifiedBy>
  <cp:lastPrinted>2017-05-03T14:15:00Z</cp:lastPrinted>
  <dcterms:modified xsi:type="dcterms:W3CDTF">2018-04-26T15:24:00Z</dcterms:modified>
  <cp:revision>21</cp:revision>
  <dc:subject/>
  <dc:title>Фамилия, имя, отчество</dc:title>
</cp:coreProperties>
</file>