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, представленные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депутатами Совета народных депутатов Кемеровской области за отчетный финансовый 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год с 1 января 2013 по 31 декабря 2013 года</w: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Cs/>
          <w:color w:val="000000"/>
          <w:sz w:val="18"/>
          <w:szCs w:val="18"/>
          <w:lang w:eastAsia="ru-RU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3"/>
        <w:gridCol w:w="3307"/>
        <w:gridCol w:w="1275"/>
        <w:gridCol w:w="1800"/>
        <w:gridCol w:w="3863"/>
      </w:tblGrid>
      <w:tr>
        <w:trPr>
          <w:tblHeader w:val="true"/>
          <w:trHeight w:val="11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Фамилия, имя Отчество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3 г. (руб.)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7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сянен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вгений Виктор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906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прицеп, мзса 8177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прицеп, мзса 817701.0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вездеход, 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отолодка казанка 5м-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лодка баджер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hs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0781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Зинк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Викторовн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6023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.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аширск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Ег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5858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itsubishi Outlander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38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3"/>
        <w:gridCol w:w="3307"/>
        <w:gridCol w:w="1275"/>
        <w:gridCol w:w="1800"/>
        <w:gridCol w:w="3863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хаил Михайлови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70.6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вартира 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0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-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-21213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3957.7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тракторный  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рицеп тракторный  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байн «Енисей» 120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байн «Енисей» 1200 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байн СК-5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актор МТЗ-82-1.5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рактор К-7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к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ови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48858.8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4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Opel Astra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ит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4148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омещение гостини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10.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Land Cruiser Prado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637816.6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5.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прицеп МЗСА 817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идроцикл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EADO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T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39"/>
        <w:gridCol w:w="6"/>
        <w:gridCol w:w="1733"/>
        <w:gridCol w:w="3306"/>
        <w:gridCol w:w="50"/>
        <w:gridCol w:w="1228"/>
        <w:gridCol w:w="1800"/>
        <w:gridCol w:w="3862"/>
        <w:gridCol w:w="7"/>
      </w:tblGrid>
      <w:tr>
        <w:trPr>
          <w:trHeight w:val="51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Николаевн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7797.59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Suzuki  SX4</w:t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963.82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ИЛ 530160 378810</w:t>
            </w:r>
          </w:p>
        </w:tc>
      </w:tr>
      <w:tr>
        <w:trPr>
          <w:trHeight w:val="51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мол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87275.58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1/4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питальный гараж (индивид.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олга «ГАЗ» -3102</w:t>
            </w:r>
          </w:p>
        </w:tc>
      </w:tr>
      <w:tr>
        <w:trPr>
          <w:trHeight w:val="705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Площадь (кв.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Апари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Николаевич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 678 296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1" w:hanging="231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 543 82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1/36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42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EXUS RX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рбача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Яковл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00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75"/>
        <w:gridCol w:w="1800"/>
        <w:gridCol w:w="3863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й-Че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627894.2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нежилое зда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нет свиде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07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3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8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3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0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6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7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олч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=SUM(ABOVE)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2 679 851,59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0,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греб (бессрочное 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5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Avensi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/>
                <w:sz w:val="20"/>
                <w:szCs w:val="20"/>
              </w:rPr>
              <w:t>145000,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 (0,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ершгор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Семе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592 574,0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itsubishi Pajero Pinin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13 305,4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ое участ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Горобц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Борис Самуил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7.933.31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 RAV 4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5,09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убайдул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634286,0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 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дание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клад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дани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Volkswagen 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З – 2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рузовик H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Жигулин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5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мната (аренд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ванченко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Лаймутисовна</w:t>
            </w:r>
          </w:p>
          <w:p>
            <w:pPr>
              <w:pStyle w:val="Normal"/>
              <w:spacing w:lineRule="auto" w:line="240" w:before="0" w:after="0"/>
              <w:ind w:right="-288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914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3495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hevrolet Cruz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307"/>
        <w:gridCol w:w="1260"/>
        <w:gridCol w:w="15"/>
        <w:gridCol w:w="1785"/>
        <w:gridCol w:w="15"/>
        <w:gridCol w:w="3683"/>
        <w:gridCol w:w="18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лба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58873,19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Nissan Pathf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мотолодка «Фаворит»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2561,4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ржав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Calibri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9180,0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асосная хлора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здание (индивид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Volkswagen Touareg.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0000,47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1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ост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0 37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Куру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 Иван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31435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6387,22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-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еонть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141935,34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ксим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Анатол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35675,53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аксим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876316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Land Rover Range Rov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болот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0137,42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3240"/>
        <w:gridCol w:w="67"/>
        <w:gridCol w:w="1193"/>
        <w:gridCol w:w="67"/>
        <w:gridCol w:w="1733"/>
        <w:gridCol w:w="67"/>
        <w:gridCol w:w="3631"/>
        <w:gridCol w:w="67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стасия Павл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9710,7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5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ВАЗ 111740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D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KALINA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3220,15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АЗ-211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81241 (ПСС-131.18Э на шасси 389700) подъемник самоход стре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Мототранспорт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CEZE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2380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418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Мищ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слав Викто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 989605,7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коттедж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LAN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CRUISER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1348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еворот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75350,2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– 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3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илипч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Людмил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0897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280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,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NISSAN MURANO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71125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ежилое помещение (индивид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2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X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310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 (долевая 44/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7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udi Q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езж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иколай Серге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08077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ercedes-Benz E35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79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совмест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риступ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Юр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93609.4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3 долев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7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AUDI Q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61276.9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гараж (индивид.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Volkswagen Passat B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иниц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05060.8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омещение (долев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Audi A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-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негоход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ski-doo expedition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0461.7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помещение (долев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безвозмездно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Гали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64560.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92481.9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1/2 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4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АЗ 39094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34"/>
        <w:gridCol w:w="3309"/>
        <w:gridCol w:w="1276"/>
        <w:gridCol w:w="1801"/>
        <w:gridCol w:w="3865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андр Валерьеви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32253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жилой дом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9.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0631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Ford Fusion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илю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лексей Леонидови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318086,71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7090,77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совмес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Hyundai Getz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Наталья Фёдоровн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54839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Mazda Demio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Тимур Анверови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3400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4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ный бокс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(кабинка)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арковочное место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омещение нежилое (6/256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безвозмездное пользование до 31.12.20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4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3.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Lexus LX 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Фахрутдин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Рамзия Фаизовн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12732.96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Украинце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Игорь Серге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90056.4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Toyota Corolla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ан-С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ладимир Михайлови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.154.844,97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1/2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ач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арен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350.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Subaru Forester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урыги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Олег Иванови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581408.13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.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BMW 650i  Coupe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400000.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земельный участок (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жилой дом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-стоянка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аня (долев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97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2.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BMW X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BMW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Х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SUBARU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GRB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imprez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V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4914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 xml:space="preserve">ВАЗ Priora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 универсал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Эйри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225791.73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.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VOLKSWAGEN </w:t>
            </w: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val="en-US" w:eastAsia="ru-RU"/>
              </w:rPr>
              <w:t>passat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54252.3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4.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Яцух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Пётр Петрович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90015.7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25949.42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aps/>
                <w:color w:val="000000"/>
                <w:sz w:val="20"/>
                <w:szCs w:val="20"/>
                <w:lang w:eastAsia="ru-RU"/>
              </w:rPr>
              <w:t>Peugeot 20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вартира (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1:00Z</dcterms:created>
  <dc:creator>енкина</dc:creator>
  <dc:description/>
  <cp:keywords/>
  <dc:language>en-US</dc:language>
  <cp:lastModifiedBy>Попов Сергей Евгеньевич</cp:lastModifiedBy>
  <cp:lastPrinted>2014-04-14T15:04:00Z</cp:lastPrinted>
  <dcterms:modified xsi:type="dcterms:W3CDTF">2014-04-22T11:48:00Z</dcterms:modified>
  <cp:revision>6</cp:revision>
  <dc:subject/>
  <dc:title>Сведения</dc:title>
</cp:coreProperties>
</file>