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 доходах, расходах, об имуществе и обязательствах имущественного характера государственных гражданских служащих Республики Калмыкия в Региональной службе по тарифам Республики Калмыкия, а также сведения о доходах, расходах, об имуществе и обязательствах имущественного характера их супруги (супруга), а также их несовершеннолетних детей за период  с 1 января  по 31 декабря 2017г.</w:t>
      </w:r>
    </w:p>
    <w:tbl>
      <w:tblPr>
        <w:tblW w:w="23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8"/>
        <w:gridCol w:w="1134"/>
        <w:gridCol w:w="1134"/>
        <w:gridCol w:w="1228"/>
        <w:gridCol w:w="1323"/>
        <w:gridCol w:w="1276"/>
        <w:gridCol w:w="1228"/>
        <w:gridCol w:w="1276"/>
        <w:gridCol w:w="1276"/>
        <w:gridCol w:w="1134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нный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17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под обслуживание животноводческ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354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нежил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ля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54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04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джирова 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912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20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жи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я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51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94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-комнатная квартира       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14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рех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дно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о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ю кварти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тся  денежные средства родственника.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6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9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208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             Батнасун                 Федо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   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-Гор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4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ку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80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ю квартиры, являются 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кредитные обязательств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                      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ная квартира                                         (1/4 доли)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69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highlight w:val="magent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magenta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-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65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         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уши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79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, 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41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*(1) В случае если в отчетном периоде лицу, замещающему государственную должность Республики Калмыкия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ConsPlusNormal"/>
        <w:ind w:firstLine="709"/>
        <w:jc w:val="both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*(2) Сведения указываются, если сумма сделки превышает общий доход лица, замещающего государственную должность Республики Калмыкия, государственного гражданского служащего (работника) и его супруги (супруга) за три последних 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4:00Z</dcterms:created>
  <dc:creator>z.shalaeva</dc:creator>
  <dc:description/>
  <cp:keywords/>
  <dc:language>en-US</dc:language>
  <cp:lastModifiedBy>Admin</cp:lastModifiedBy>
  <cp:lastPrinted>2018-05-10T09:13:00Z</cp:lastPrinted>
  <dcterms:modified xsi:type="dcterms:W3CDTF">2018-05-10T06:43:00Z</dcterms:modified>
  <cp:revision>973</cp:revision>
  <dc:subject/>
  <dc:title/>
</cp:coreProperties>
</file>