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t>Сведения о</w:t>
      </w:r>
      <w:r>
        <w:rPr>
          <w:rFonts w:cs="Times New Roman;Times New Roman" w:ascii="Times New Roman;Times New Roman" w:hAnsi="Times New Roman;Times New Roman"/>
          <w:sz w:val="28"/>
        </w:rPr>
        <w:t xml:space="preserve"> доходах, расходах, об имуществе и обязательствах имущественного характера </w:t>
        <w:br/>
        <w:t>за период с 1 января 2018 г. по 31 декабря 2018 г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Администрация Губернатора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Калужской области</w:t>
      </w:r>
    </w:p>
    <w:tbl>
      <w:tblPr>
        <w:tblW w:w="5000" w:type="pct"/>
        <w:jc w:val="left"/>
        <w:tblInd w:w="47" w:type="dxa"/>
        <w:tblLayout w:type="fixed"/>
        <w:tblCellMar>
          <w:top w:w="45" w:type="dxa"/>
          <w:left w:w="11" w:type="dxa"/>
          <w:bottom w:w="45" w:type="dxa"/>
          <w:right w:w="11" w:type="dxa"/>
        </w:tblCellMar>
      </w:tblPr>
      <w:tblGrid>
        <w:gridCol w:w="567"/>
        <w:gridCol w:w="924"/>
        <w:gridCol w:w="1045"/>
        <w:gridCol w:w="1259"/>
        <w:gridCol w:w="1241"/>
        <w:gridCol w:w="1242"/>
        <w:gridCol w:w="1241"/>
        <w:gridCol w:w="1241"/>
        <w:gridCol w:w="1241"/>
        <w:gridCol w:w="1241"/>
        <w:gridCol w:w="1205"/>
        <w:gridCol w:w="1460"/>
        <w:gridCol w:w="14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пользовании, вид объект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пользовании, площадь (кв.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ранспортные средства (вид, наименование, марка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Абрамова И.В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заместителя Губернатора Калужской области -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9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364 551.5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9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Аксенов Д.В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Управления по протокольному и информационно-аналитическому обеспечению деятельности Губернатора Калужской области - заместитель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риусадеб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БМВ Х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 178 721.4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риусадеб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867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Находящиеся в составе дачных, садоводческих и огороднических объединени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94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2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.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Алексанов Ю.В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управления кадровой политики и взаимодействия с территориями Администрации Губернатора Калужской области - начальник отдела по взаимодействию с территория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7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Mitsubishi Outlander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553 311.7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Садов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ВАЗ 2107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59 439.9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ведения подсобного хозяйств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2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5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Алексеевская Е.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Губернатора Калужской области управления по протокольному и информационно-аналитическому обеспечению деятельност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9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ФОРД ФОКУ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000 029.9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9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Беляев С.В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Губернатора Калужской области Управления по протокольному и информационно-аналитическому обеспечению деятельности Губернатора Калужской области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Hyundai Elantr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 960 795.4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КИА Veng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Койко-место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Hyundai Elantr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 829 516.3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КИА Veng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.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Койко-место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Булатов О.Р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административно-хозяйственного управления Администрации Губернатора Калужской области - заместитель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9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ое транспортное средство Прицеп МАЗ 81144 Зубренок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 019 965.3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3.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Toyota Highlander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53 446.9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6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6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.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ач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51 041.0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Дач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2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4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Валуева Е.А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контрольного управления - начальник отдела контрол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Находящиеся в составе дачных, садоводческих и огороднических объединени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03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ФОЛЬКСВАГЕН Tigu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737 889.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Дач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3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0.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6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6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Василенко А.В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Губернатора Калужской области Управления по протокольному и информационно-аналитическому обеспечению деятельност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9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НИССАН Кашка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084 547.3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8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22 360.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9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10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9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лазунов А.С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первого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ТОЙОТА RAV 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724 562.0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2/5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82 197.6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.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5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.3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5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Ерёмина М.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правового управления Администрации Губернатора Калужской области - начальник отдела законодательных инициати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2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ВОЛЬВО 44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72 414.8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01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Под индивидуальное жилищное строительство г. Калуг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0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НИССАН Мурано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 143 105.1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2.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2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9.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онтьев А.Ю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ач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Датсун Ми-До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75 017.3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Дач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0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9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4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ВАЗ Лада Ларгу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7 492.3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9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9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9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.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9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ысенков А.А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управления по работе с обращениями граждан, их объединений и делопроизводству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ведения личного подсобного хозяйств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Дачны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39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70 570.88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ведения личного подсобного хозяйств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 в стадии незавершенного строительств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0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8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1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3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акаренкова К.И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 управления кадровой политики и взаимодействия с территориями Администрации Губернатора Калужской области - начальник отдела государственной службы и кадр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3/5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2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43 593.0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0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3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ведения личного подсобного хозяйств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2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Тойота Камр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26 289.2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0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0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акеев И.В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контрольного управления - заместитель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ХЕНДЭ Cret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 568 872.8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4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5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9 664.4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альцев Е.М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управления кадровой политики и взаимодействия с территориями – заместитель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ЛПХ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6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NISSAN Х-TRAIL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619 379.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3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9.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ач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03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3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70 737.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Дач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1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9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6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артынов В.Г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управления по защите государственной тайны и мобилизационной подготовке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2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РЕНО Меган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 430 342.6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 счет средств полученных от продажи квартиры, гаража, легкового автомобиля, потребительского кредита, личных накоплений за предыдущие год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4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 счет средств полученных от продажи квартиры, гаража, легкового автомобиля, потребительского кредит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6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2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94 885.3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4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6.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Дом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4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2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орозов Д.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заместителя Губернатора Калужской области  -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.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3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33 356.2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7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РЕНО Log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31 828.7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ВАЗ 219010 Grant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8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осквина О.М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3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ототранспортное средство BMW K 1600GTL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11 589.0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мототранспортное средство КТМ 1290 SUPER ADVENTURE R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9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икишин О.А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1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ПЕЖО 300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103 476.8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7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9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7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65 567.38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0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иколаева О.А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управления бухгалтерского учета - главный бухгалтер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ач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67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 115 425.7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ачн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садовый домик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садовый домик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9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 доли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овиков А.П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01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ТОЙОТА королл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74 162.1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сельскохозяйственного использования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49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1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01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44 021.3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1.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01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9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2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аршикова Е.С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заместителя Губернатор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0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93 785.8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8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3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лаксина И.В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онсультант Губернатора Калужской области управления по протокольному и информационно-аналитическому обеспечению деятельност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ХЕНДЭ Соляри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56 124.4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 счет средств, полученных от продажи автомобиля, потребительск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8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3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232 766.1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5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4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личев Ю.В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оветник Губернато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4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Садовы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52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ОПЕЛЬ Meriv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241 094.3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Тесовый садовый доми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9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7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7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4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Садов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52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037 298.3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тесовый садовый домик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9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4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5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лудненко С.Н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ачальник правового управления - заместитель руководител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742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КИА КИА RI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 180 457.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незавершенный строительством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9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ТОЙОТА тойота RAV-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4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1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3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5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4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43 477.0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5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4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6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уховская О.А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9.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СУЗУКИ SX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099 496.2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1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6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1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Румянцев А.В.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 управления - начальник отдела правового обеспечения деятельности Губернатора  и Правительства Калужской области правового управления Администраци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СУЗУКИ гранд витар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544 189.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7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Садовый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СУЗУКИ Гранд витар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15 962.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Дач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9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3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4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7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8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8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Сапожникова Е.В. 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управления бухгалтерского уч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2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Земельный участок. под гаражом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0.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05 264.3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7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8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6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2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СУЗУКИ GRAND VITAR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471 015.3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ое недвижимое имущество (Нежилое помещение (помещение № 3 творческой мастерской архитектора)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3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Земельный участок под гаражом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6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Соловов Д.А.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управления по защите государственной тайны и мобилизационной подготовке Администрации Губернатора Калужской области - начальник отдела мобилизационной подготовк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КИА Си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602 925.4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9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564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0 189.0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12.8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0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Старынина Л.В. 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управления по работе с обращениями граждан, их объединений и делопроизводству Администрации Губернатора Калужской области - начальник отдела электронного документооборо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5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303 048.7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7.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Тимофеев В.В. 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Губернатора управления по протокольному и информационно-аналитическому обеспечению деятельности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5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МИЦУБИСИ ASX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 530 948.7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0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0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79 514.6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0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0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Тро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П.А.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мощник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6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ХЕНДЭ Акцент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004 737,8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2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6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57,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Российская Федерация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3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Филиппова О.В. 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административно-хозяйственного  управления по протокольному обеспечению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62.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СИТРОЕН С-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738 477.9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95.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Гаражи (Машиноместо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59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2881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4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 xml:space="preserve">Хашегульгов Р.Б. 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помощник заместителя Губернатора Калужской обла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легковой автомобиль KIA Ceed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809 928.58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0.9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4.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емельные участки (земля сельскохозяйственного назначения, для ведения садоводства, огородничества и дачного строительств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739 370.9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4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47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_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5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Шулякович Т.В.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Заместитель начальника управления по работе с обращениями граждан, их объединений и делопроизводству- начальник отдела по работе с обращениями граждан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8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1 226 838.1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Общая долевая (2/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31.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sz w:val="28"/>
        </w:rPr>
      </w:pPr>
      <w:r>
        <w:rPr>
          <w:sz w:val="28"/>
        </w:rPr>
        <w:t>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5:00Z</dcterms:created>
  <dc:creator>Ретюнских Алексей Сергеевич</dc:creator>
  <dc:description/>
  <dc:language>en-US</dc:language>
  <cp:lastModifiedBy>Крутовцева Л.В.</cp:lastModifiedBy>
  <cp:lastPrinted>2019-05-23T13:32:00Z</cp:lastPrinted>
  <dcterms:modified xsi:type="dcterms:W3CDTF">2019-05-24T12:05:00Z</dcterms:modified>
  <cp:revision>5</cp:revision>
  <dc:subject/>
  <dc:title/>
</cp:coreProperties>
</file>