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bCs/>
          <w:color w:val="000000"/>
        </w:rPr>
      </w:pPr>
      <w:r>
        <w:rPr>
          <w:rStyle w:val="StrongEmphasis"/>
          <w:rFonts w:cs="Times New Roman;Times New Roman" w:ascii="Times New Roman;Times New Roman" w:hAnsi="Times New Roman;Times New Roman"/>
          <w:bCs/>
          <w:color w:val="000000"/>
        </w:rPr>
        <w:t xml:space="preserve">Сведения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bCs/>
          <w:color w:val="000000"/>
        </w:rPr>
        <w:t xml:space="preserve">о доходах,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bCs/>
          <w:color w:val="000000"/>
        </w:rPr>
        <w:t xml:space="preserve">государственных гражданских служащих министерства цифрового развития Калужской области и членов их семей за период с 01 января по 31 декабря 2018 года </w:t>
      </w:r>
    </w:p>
    <w:p>
      <w:pPr>
        <w:pStyle w:val="Style17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bCs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1556"/>
        <w:gridCol w:w="2394"/>
        <w:gridCol w:w="1218"/>
        <w:gridCol w:w="1146"/>
        <w:gridCol w:w="2274"/>
        <w:gridCol w:w="1975"/>
        <w:gridCol w:w="1209"/>
        <w:gridCol w:w="1185"/>
      </w:tblGrid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Фамилия, имя, отчество лица, замещающего соответствующую должность 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Cs/>
                <w:color w:val="000000"/>
              </w:rPr>
              <w:t>Деклари-рованный годовой доход</w:t>
              <w:br/>
              <w:t xml:space="preserve"> (руб.) </w:t>
            </w:r>
          </w:p>
        </w:tc>
        <w:tc>
          <w:tcPr>
            <w:tcW w:w="7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-5" w:firstLine="5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Вид объектов недвижимости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Площад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(кв. м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Страна располо-жения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Транспортные средства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Вид объектов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Площад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(кв. м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Cs/>
                <w:color w:val="000000"/>
              </w:rPr>
              <w:t>Страна располо-жения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иянов Александр Викторович, заместитель начальника управления – начальник отдел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 712,59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вартира,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/3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5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егковой автомобиль Ford Focus II, 2010 г.в.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емельный участок</w:t>
              <w:br/>
              <w:t>приусадебный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араж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43,00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,</w:t>
              <w:br/>
              <w:t>1/3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амонов Владимир Николаевич, заместитель начальника управления – начальник отдел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88 383,89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 ВАЗ 21093, 1996 г.в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768,96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канов Алексей Михайлович, заместитель начальника отдел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8 773,04 </w:t>
            </w:r>
          </w:p>
        </w:tc>
        <w:tc>
          <w:tcPr>
            <w:tcW w:w="2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Нисс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Trail</w:t>
            </w:r>
            <w:r>
              <w:rPr>
                <w:color w:val="000000"/>
                <w:sz w:val="18"/>
                <w:szCs w:val="18"/>
              </w:rPr>
              <w:t xml:space="preserve"> 2.0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 г.в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050" w:hRule="atLeast"/>
        </w:trPr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 индивидуальное жилищное строительство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94" w:hRule="atLeast"/>
        </w:trPr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 517,06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6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6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4" w:hRule="atLeast"/>
        </w:trPr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4" w:hRule="atLeast"/>
        </w:trPr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ишина Ольга Петровн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 395,96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не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нет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 xml:space="preserve">легковой автомобиль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lang w:val="en-US"/>
              </w:rPr>
              <w:t>Nissan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 xml:space="preserve">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lang w:val="en-US"/>
              </w:rPr>
              <w:t>TIIDA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, 2011 г.в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квартир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60,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Зверева Олеся Михайловна –помощник министр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455,79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/5 доля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 xml:space="preserve">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67,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48,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/5 доля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 xml:space="preserve">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67,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  <w:lang w:val="en-US"/>
              </w:rPr>
              <w:t>легковой автомобиль Nissan</w:t>
            </w: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  <w:lang w:val="en-US"/>
              </w:rPr>
              <w:t>ALMERACLASSIC</w:t>
            </w:r>
          </w:p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>1,6</w:t>
            </w: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  <w:lang w:val="en-US"/>
              </w:rPr>
              <w:t xml:space="preserve"> PE</w:t>
            </w: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>, 2007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/5 доля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 xml:space="preserve">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67,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/5 доля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 xml:space="preserve">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67,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огтева Марина Владимировна – начальник отдел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 645,06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Земельный участо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15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зда </w:t>
            </w:r>
            <w:r>
              <w:rPr>
                <w:color w:val="000000"/>
                <w:sz w:val="18"/>
                <w:szCs w:val="18"/>
                <w:lang w:val="en-US"/>
              </w:rPr>
              <w:t>CX</w:t>
            </w:r>
            <w:r>
              <w:rPr>
                <w:color w:val="000000"/>
                <w:sz w:val="18"/>
                <w:szCs w:val="18"/>
              </w:rPr>
              <w:t>-5, 2012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нет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Квартира (совместная с Когтевой Л.С.)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5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 207,24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>104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>ФОЛЬКСВАГЕН LT 28 2.4D, 1998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>Мотоцикл QM 125L-4B 157 FMI38059001, 2005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етрова Ирина Николаевна, начальник отдел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00 387,17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3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63,4       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т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т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т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½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3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,4     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3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,4       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винский Владимир Викторович, заместитель начальника отдел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 487,60</w:t>
            </w:r>
          </w:p>
        </w:tc>
        <w:tc>
          <w:tcPr>
            <w:tcW w:w="2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Renault Logan 2012 г.в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 979,10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2/5 дол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яков Алексей Дмитриевич, заместитель начальника управления -начальник отдел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 096,67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6 157,72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Митцубиси </w:t>
            </w:r>
            <w:r>
              <w:rPr>
                <w:color w:val="000000"/>
                <w:sz w:val="18"/>
                <w:szCs w:val="18"/>
                <w:lang w:val="en-US"/>
              </w:rPr>
              <w:t>outlander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в.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нин Алексей Владиславович, заместитель начальника управления – начальник отдел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4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32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2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доля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Subaru Impreza, 2007 г.в.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Opel Meriva, 2012 г.в.</w:t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 056 66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½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¼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¼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скурнин </w:t>
            </w:r>
            <w:r>
              <w:rPr>
                <w:color w:val="000000"/>
                <w:sz w:val="18"/>
                <w:szCs w:val="18"/>
              </w:rPr>
              <w:t>Андрей Николаевич, заместитель министра -начальник управления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743,06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Ford  Kuga, 2011 г.в.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с подвалом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     10,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ВМЗ 9.601 1991 г.в.</w:t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общая совместная собственность с Проскурниной И.В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 190 858,12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3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общая совместная собственность с Проскурниным А.Н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ычев Сергей Викторович - начальник отдела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 884,17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1/5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Chevrolet Cruz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.в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 553,96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 ¼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дачный участок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ик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икова Марина Юрьевна заместитель министра - начальник управления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193,45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, 1/4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65290,16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, 1/4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жо 408, 2013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. строительство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под инд. строительство 1/3 доли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. строительство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JD Ceed 2018</w:t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кор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ия Львовна, начальник отдел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3 812,11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артира 1/3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3,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½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highlight w:val="yellow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совый садовый домик общая совместная собственность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highlight w:val="yellow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адовый земельный участок 1/2 доли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6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highlight w:val="yellow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ршебне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 Николаевич, заместитель начальника отдел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 192,76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 xml:space="preserve">гараж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24,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 xml:space="preserve">легковой автомобиль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lang w:val="en-US"/>
              </w:rPr>
              <w:t>Nissan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 xml:space="preserve">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lang w:val="en-US"/>
              </w:rPr>
              <w:t>X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-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  <w:lang w:val="en-US"/>
              </w:rPr>
              <w:t>Trail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, 2004 г.в.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земельный участок под гаражом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24,1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земельный участок садовый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16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земельный участок садовый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5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незавершенное жилое строение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83,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квартира 1/3 дол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59,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квартир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66,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 565,30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земельный участок садовый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160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нет</w:t>
            </w:r>
          </w:p>
        </w:tc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квартира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66,2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квартира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46,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квартир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66,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/>
                <w:color w:val="000000"/>
              </w:rPr>
              <w:t>Россия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851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;Times New Roman"/>
      <w:sz w:val="1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6:00Z</dcterms:created>
  <dc:creator>sidenko</dc:creator>
  <dc:description/>
  <dc:language>en-US</dc:language>
  <cp:lastModifiedBy>Крутовцева Л.В.</cp:lastModifiedBy>
  <cp:lastPrinted>2012-05-04T16:31:00Z</cp:lastPrinted>
  <dcterms:modified xsi:type="dcterms:W3CDTF">2019-05-23T09:16:00Z</dcterms:modified>
  <cp:revision>2</cp:revision>
  <dc:subject/>
  <dc:title>Министру экономического развития</dc:title>
</cp:coreProperties>
</file>