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Законодательного собрания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984"/>
        <w:gridCol w:w="1701"/>
        <w:gridCol w:w="1701"/>
        <w:gridCol w:w="1134"/>
        <w:gridCol w:w="1134"/>
        <w:gridCol w:w="1985"/>
        <w:gridCol w:w="1417"/>
      </w:tblGrid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ind w:lef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 2013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еречень объектов недвижимого имущества, принадлежащих на праве собственности или находящихся</w:t>
            </w:r>
            <w:r>
              <w:rPr>
                <w:b/>
                <w:sz w:val="20"/>
                <w:szCs w:val="20"/>
              </w:rPr>
              <w:t xml:space="preserve">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яд Исбар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 Eguu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БЕН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Михайл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онодательного собрания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 465 073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5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530 </w:t>
            </w:r>
            <w:r>
              <w:rPr>
                <w:sz w:val="22"/>
                <w:szCs w:val="22"/>
                <w:lang w:val="en-US"/>
              </w:rPr>
              <w:t>xi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6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5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ДЕТ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тьяна  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58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ra</w:t>
            </w:r>
            <w:r>
              <w:rPr>
                <w:sz w:val="22"/>
                <w:szCs w:val="22"/>
              </w:rPr>
              <w:t xml:space="preserve"> 1.8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У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й</w:t>
            </w:r>
            <w:r>
              <w:rPr>
                <w:b/>
                <w:color w:val="92D050"/>
              </w:rPr>
              <w:t xml:space="preserve"> </w:t>
            </w:r>
            <w:r>
              <w:rPr>
                <w:b/>
              </w:rPr>
              <w:t>Брони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/>
              </w:rPr>
              <w:t xml:space="preserve">    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B050"/>
              </w:rPr>
              <w:t xml:space="preserve">       </w:t>
            </w:r>
            <w:r>
              <w:rPr>
                <w:color w:val="00B050"/>
                <w:lang w:val="en-US"/>
              </w:rPr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 Ленинградской области, работающий 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 783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ersedy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5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«</w:t>
            </w:r>
            <w:r>
              <w:rPr>
                <w:sz w:val="22"/>
                <w:szCs w:val="22"/>
                <w:lang w:val="en-US"/>
              </w:rPr>
              <w:t>BE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I</w:t>
            </w:r>
            <w:r>
              <w:rPr>
                <w:sz w:val="22"/>
                <w:szCs w:val="22"/>
              </w:rPr>
              <w:t xml:space="preserve"> Нова Стар 310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BE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I</w:t>
            </w:r>
            <w:r>
              <w:rPr>
                <w:sz w:val="22"/>
                <w:szCs w:val="22"/>
              </w:rPr>
              <w:t xml:space="preserve"> НМ 75221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«Скиф-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ые </w:t>
            </w:r>
            <w:r>
              <w:rPr>
                <w:sz w:val="22"/>
                <w:szCs w:val="22"/>
              </w:rPr>
              <w:t>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1600 </w:t>
            </w:r>
            <w:r>
              <w:rPr>
                <w:sz w:val="22"/>
                <w:szCs w:val="22"/>
                <w:lang w:val="en-US"/>
              </w:rPr>
              <w:t>GT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) «B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W K 1300 GT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) «Husgvarna TE 449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«МТ-10-36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 060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«</w:t>
            </w:r>
            <w:r>
              <w:rPr>
                <w:sz w:val="22"/>
                <w:szCs w:val="22"/>
                <w:lang w:val="en-US"/>
              </w:rPr>
              <w:t>Mersedy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Е350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«Mersedyes Sprinter 315CDI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прицеп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«BEZ MARKI Humbaur HN3000G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ототранспортные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средства</w:t>
            </w:r>
            <w:r>
              <w:rPr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1)«BMW G650GS»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) «YAMAHA TRICKER XG250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ТУЗ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 909 3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С 23472-0000010-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ВСЯ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Тимофе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8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69 83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ТОВЩ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икола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3 656 58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vo S 60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1 281 5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Merced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L</w:t>
            </w:r>
            <w:r>
              <w:rPr>
                <w:sz w:val="21"/>
                <w:szCs w:val="21"/>
              </w:rPr>
              <w:t>35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) «</w:t>
            </w: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Z</w:t>
            </w:r>
            <w:r>
              <w:rPr>
                <w:sz w:val="21"/>
                <w:szCs w:val="21"/>
              </w:rPr>
              <w:t xml:space="preserve">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РНОВСК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946 756,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vo XC 9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Викторови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741 889,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7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кинг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9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0 98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 X3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ЛЯЗ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дар Ф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 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%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ind w:firstLine="708"/>
              <w:rPr/>
            </w:pPr>
            <w:r>
              <w:rPr>
                <w:b/>
              </w:rPr>
              <w:t xml:space="preserve">Иван     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иколаевич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 011 99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8 5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С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дим 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 Ленинградской области, исполняющий обязанности председателя постоя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284 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ЮБ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 840 61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-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Ш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115 052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 31105 «Вол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греб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3 28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Р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над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 280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«Land Rover Defender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 «Lexus RX 270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 8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У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 Борис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генеральный директор ООО «Строй-Плю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17 4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стоян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8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стоян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8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выращивания шампиньонов с ко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й це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кровной поч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ча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ный це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 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3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FERRA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430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BENTL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LSANNE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ртовой прицеп к </w:t>
            </w:r>
            <w:r>
              <w:rPr>
                <w:sz w:val="21"/>
                <w:szCs w:val="21"/>
              </w:rPr>
              <w:t>Л/А РЕСПО М35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транспортные средст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снегоболотохо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POLAR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ANG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GREW</w:t>
            </w:r>
            <w:r>
              <w:rPr>
                <w:sz w:val="21"/>
                <w:szCs w:val="21"/>
              </w:rPr>
              <w:t xml:space="preserve"> 800 </w:t>
            </w:r>
            <w:r>
              <w:rPr>
                <w:sz w:val="21"/>
                <w:szCs w:val="21"/>
                <w:lang w:val="en-US"/>
              </w:rPr>
              <w:t>EFIEPS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2) </w:t>
            </w:r>
            <w:r>
              <w:rPr>
                <w:sz w:val="21"/>
                <w:szCs w:val="21"/>
              </w:rPr>
              <w:t>снегохо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«ARCTIK CAT BEARCAT ZI XT LIMITED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ий Льв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 535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– 2105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90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А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 Валенти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838 45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dg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20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ЗИЛ 131 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МАЗ 9389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ЛАВ 81012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«Флагман-35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7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ЛЛАРИОН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руководителя депутатской фра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22764,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ОРГ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оника Серге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891 765,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va Chevrolet 212 3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8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0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 41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/87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Opel Cors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заместитель генерального директора по капитальному строительству и инвестициям ОАО «Газпром газораспредел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27 4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транспортные сред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мотовездех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M</w:t>
            </w:r>
            <w:r>
              <w:rPr>
                <w:sz w:val="22"/>
                <w:szCs w:val="22"/>
              </w:rPr>
              <w:t xml:space="preserve"> 660 </w:t>
            </w:r>
            <w:r>
              <w:rPr>
                <w:sz w:val="22"/>
                <w:szCs w:val="22"/>
                <w:lang w:val="en-US"/>
              </w:rPr>
              <w:t>PWA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негоход «</w:t>
            </w: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TRAK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600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</w:t>
            </w:r>
            <w:r>
              <w:rPr>
                <w:sz w:val="22"/>
                <w:szCs w:val="22"/>
                <w:lang w:val="en-US"/>
              </w:rPr>
              <w:t>SILVER</w:t>
            </w:r>
            <w:r>
              <w:rPr>
                <w:sz w:val="22"/>
                <w:szCs w:val="22"/>
              </w:rPr>
              <w:t>» Р44-00 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ТРИЦ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ий Максим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управляющий ООО «ЛСР. Управляющ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99 8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кинг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1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«Porsche 911 Carrera 4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) «Porsche Cayenne S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ЗЬМ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 Ленинградской области, исполняющий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 8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itsubishi Outlander 2.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Васи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 Ленинградской области, исполняющий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 967 460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- 2104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87 0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 - Fusio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УТ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лексе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4 67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Toyota Land Cruiser 150 (PRADO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 Primer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БЕД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Яро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руководителя депутатской фра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124 45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ой постройкой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«Мерседес-Бенц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 63 </w:t>
            </w:r>
            <w:r>
              <w:rPr>
                <w:sz w:val="21"/>
                <w:szCs w:val="21"/>
                <w:lang w:val="en-US"/>
              </w:rPr>
              <w:t>AMG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«Мерседес-Бен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 350 4 МАТ</w:t>
            </w:r>
            <w:r>
              <w:rPr>
                <w:sz w:val="21"/>
                <w:szCs w:val="21"/>
                <w:lang w:val="en-US"/>
              </w:rPr>
              <w:t>IC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8 24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ой постройкой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«Мерседес-Бенц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 63 </w:t>
            </w:r>
            <w:r>
              <w:rPr>
                <w:sz w:val="21"/>
                <w:szCs w:val="21"/>
                <w:lang w:val="en-US"/>
              </w:rPr>
              <w:t>AMG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«Мерседес-Бен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 350 4 МАТ</w:t>
            </w:r>
            <w:r>
              <w:rPr>
                <w:sz w:val="21"/>
                <w:szCs w:val="21"/>
                <w:lang w:val="en-US"/>
              </w:rPr>
              <w:t>IC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ЬНИ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 Олег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председатель совета директоров ЗАО «Птицефабрика Синявинская  имени 60-летия Союза СС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0 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ors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yen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rb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ото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егох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дроцик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«</w:t>
            </w:r>
            <w:r>
              <w:rPr>
                <w:sz w:val="22"/>
                <w:szCs w:val="22"/>
                <w:lang w:val="en-US"/>
              </w:rPr>
              <w:t>SEADOO</w:t>
            </w:r>
            <w:r>
              <w:rPr>
                <w:sz w:val="22"/>
                <w:szCs w:val="22"/>
              </w:rPr>
              <w:t xml:space="preserve">»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Й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Ива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 Ленинградской области, исполняющий обязанности председателя постоя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 818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«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oga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881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заместитель начальника Октябрьской железной дороги по локомотивному и вагонному хозяй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086 230,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onda PILO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Л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тьяна 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 43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35 </w:t>
            </w:r>
            <w:r>
              <w:rPr>
                <w:sz w:val="22"/>
                <w:szCs w:val="22"/>
                <w:lang w:val="en-US"/>
              </w:rPr>
              <w:t>PREMIU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8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and Rover Discov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МИ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Александрови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руководителя депутатской фра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 073 855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1"/>
                <w:szCs w:val="21"/>
              </w:rPr>
              <w:t xml:space="preserve">личный доход, доход супруги, совместные накопления за предыдущие годы, доход от возврата вклада и процентов в банке супруги, ипотечный кредит, договор беспроцент ного денежного займа) 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062 262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17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2,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МАЗ 81620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ЛАВ 81012 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рыш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есс-4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одка ПВ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йман – 360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ход  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Yamah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K</w:t>
            </w:r>
            <w:r>
              <w:rPr>
                <w:sz w:val="21"/>
                <w:szCs w:val="21"/>
              </w:rPr>
              <w:t xml:space="preserve"> 540 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4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Стани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57 7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ногофунк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ЛЕНДРОВЕР </w:t>
            </w:r>
            <w:r>
              <w:rPr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транспорт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БМВ К1300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ЛЕНДРОВЕР </w:t>
            </w:r>
            <w:r>
              <w:rPr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лег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 65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 3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К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 041 701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НК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 755 26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СТОТ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, руководитель депутатской фра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824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стро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92 9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vo XC 9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ЫБАЛЬЧЕНКО </w:t>
            </w:r>
            <w:r>
              <w:rPr>
                <w:b/>
                <w:bCs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генеральный директор ОАО «Кольцевая автомобильная дорога – Ленобла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685 9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«Aston Martin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«Land Rover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 «Mersedes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) «Mitsubishi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) «Land Rover Range Rover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 прицеп лод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тотранспортные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снегоход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Arcti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at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снегоход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Polaris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снегоход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LYN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TRIM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 снегоболотохо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OytLander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 Мотовездехо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Yamaha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хозяйственная тех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тракто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FT</w:t>
            </w:r>
            <w:r>
              <w:rPr>
                <w:sz w:val="21"/>
                <w:szCs w:val="21"/>
              </w:rPr>
              <w:t xml:space="preserve"> - 250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прицеп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Т – 200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) кате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Bust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 xml:space="preserve"> 50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кате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Bust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 xml:space="preserve"> 50»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) катер «</w:t>
            </w:r>
            <w:r>
              <w:rPr>
                <w:sz w:val="21"/>
                <w:szCs w:val="21"/>
                <w:lang w:val="en-US"/>
              </w:rPr>
              <w:t>Silver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шный транспорт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) вертолё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ЕС 120 В (04096)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вертолё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ЕС 120 В (04045)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вертолё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ЕС 120 В (04049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56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00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JAGU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KR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3)</w:t>
            </w:r>
            <w:r>
              <w:rPr>
                <w:sz w:val="22"/>
                <w:szCs w:val="22"/>
                <w:lang w:val="en-US"/>
              </w:rPr>
              <w:t xml:space="preserve"> «Land Rover Range Rover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</w:t>
            </w:r>
            <w:r>
              <w:rPr>
                <w:sz w:val="22"/>
                <w:szCs w:val="22"/>
                <w:lang w:val="en-US"/>
              </w:rPr>
              <w:t>Buster 4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ЯБ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дим Стани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председатель постоянной комиссии , генеральный директор ЗАО «Концерн ТИТАН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 945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INFINITI FX-37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 9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А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Василь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 601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1 01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й 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r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ub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КОЛ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Юрий Васильевич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8 98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.0 </w:t>
            </w:r>
            <w:r>
              <w:rPr>
                <w:sz w:val="22"/>
                <w:szCs w:val="22"/>
                <w:lang w:val="en-US"/>
              </w:rPr>
              <w:t>L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Т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Анатольевна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главный врач муниципального бюджетного учреждения здравоохранения «Районная больница №2 поселка Выр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3 7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ГАЗ 2705» 2007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MPER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 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-9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-350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ЕНТЬ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Ива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директор дирекции по информации и аналитике ООО «ЛСР. Управляющ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79 2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 QASHQA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ФИМ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ександр Григо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генеральный директор ЗАО «Племенной завод «Руч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 489 5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350 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РКИ «ЛАВ-81017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SILVER Eagle Star Cabin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750 </w:t>
            </w: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РЛЯ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заместитель генерального директора по МТС и комплектации оборудования ООО «КИНЕ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3 92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7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 Passa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БА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Филипп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 594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-9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Нива 212140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«Скиф -70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МЗСА 817708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62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ga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Олег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9 50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3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 «Toyota Rav 4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5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М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 961 379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транспорт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Yamah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tar</w:t>
            </w:r>
            <w:r>
              <w:rPr>
                <w:sz w:val="21"/>
                <w:szCs w:val="21"/>
              </w:rPr>
              <w:t xml:space="preserve"> 2006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одка моторная «Навигатор 380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26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ТЗ 82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8" w:right="32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Victor</dc:creator>
  <dc:description/>
  <dc:language>en-US</dc:language>
  <cp:lastModifiedBy>user</cp:lastModifiedBy>
  <cp:lastPrinted>2014-04-15T15:34:00Z</cp:lastPrinted>
  <dcterms:modified xsi:type="dcterms:W3CDTF">2014-04-15T12:18:00Z</dcterms:modified>
  <cp:revision>2</cp:revision>
  <dc:subject/>
  <dc:title/>
</cp:coreProperties>
</file>