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правления по делам архивов Калужской области и членов их сем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по 31 декабря 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2268"/>
        <w:gridCol w:w="2127"/>
        <w:gridCol w:w="1134"/>
        <w:gridCol w:w="1275"/>
        <w:gridCol w:w="1701"/>
        <w:gridCol w:w="1842"/>
        <w:gridCol w:w="1135"/>
        <w:gridCol w:w="1134"/>
      </w:tblGrid>
      <w:tr>
        <w:trPr>
          <w:tblHeader w:val="true"/>
        </w:trPr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Style15"/>
              <w:ind w:left="5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35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 </w:t>
            </w:r>
          </w:p>
          <w:p>
            <w:pPr>
              <w:pStyle w:val="Style15"/>
              <w:snapToGrid w:val="false"/>
              <w:ind w:left="35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транспортных средств, принадлежащих </w:t>
            </w:r>
          </w:p>
          <w:p>
            <w:pPr>
              <w:pStyle w:val="Style15"/>
              <w:snapToGrid w:val="false"/>
              <w:ind w:left="35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</w:tc>
      </w:tr>
      <w:tr>
        <w:trPr>
          <w:tblHeader w:val="true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5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ж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Style15"/>
              <w:ind w:left="5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-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жения</w:t>
            </w:r>
          </w:p>
        </w:tc>
      </w:tr>
      <w:tr>
        <w:trPr>
          <w:trHeight w:val="2484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онова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Светлана Михайловна</w:t>
            </w:r>
            <w:r>
              <w:rPr/>
              <w:t>,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/>
              <w:t>заместитель начальника управления – начальник отдела организации архивной рабо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 029,2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1/3, долевая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адовый дом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1/3, долевая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1/2, долевая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ын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чь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 xml:space="preserve">Плотникова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Наталья Ивановна</w:t>
            </w:r>
            <w:r>
              <w:rPr/>
              <w:t>,</w:t>
            </w:r>
          </w:p>
          <w:p>
            <w:pPr>
              <w:pStyle w:val="Style15"/>
              <w:jc w:val="center"/>
              <w:rPr/>
            </w:pPr>
            <w:r>
              <w:rPr/>
              <w:t>главный специалист отдела организации архивной работ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 200,3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9,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54" w:right="-56" w:hanging="0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Style15"/>
              <w:snapToGrid w:val="false"/>
              <w:ind w:left="-54" w:right="-56" w:hanging="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4,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 522,4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регистрация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-54" w:right="-56" w:hanging="0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Style15"/>
              <w:snapToGrid w:val="false"/>
              <w:ind w:left="-54" w:right="-56" w:hanging="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9,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6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54" w:right="-56" w:hanging="0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Style15"/>
              <w:snapToGrid w:val="false"/>
              <w:ind w:left="-54" w:right="-56" w:hanging="0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Style15"/>
              <w:snapToGrid w:val="false"/>
              <w:ind w:left="-54" w:right="-56" w:hanging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4,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оренова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Галина Васильевна</w:t>
            </w:r>
            <w:r>
              <w:rPr/>
              <w:t>,</w:t>
            </w:r>
          </w:p>
          <w:p>
            <w:pPr>
              <w:pStyle w:val="Style15"/>
              <w:jc w:val="center"/>
              <w:rPr/>
            </w:pPr>
            <w:r>
              <w:rPr/>
              <w:t>главный специалист отдела организации архивной работ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324,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адовый дом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- х кварти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55" w:right="-55" w:hanging="0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Style15"/>
              <w:snapToGrid w:val="false"/>
              <w:ind w:left="-55" w:right="-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  <w:p>
            <w:pPr>
              <w:pStyle w:val="Style15"/>
              <w:snapToGrid w:val="false"/>
              <w:ind w:left="-55" w:right="-55" w:hanging="0"/>
              <w:jc w:val="center"/>
              <w:rPr/>
            </w:pPr>
            <w:r>
              <w:rPr/>
              <w:t>(индивидуал.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54" w:right="-5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494,2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-комнатная квартира (фактическое предоставление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литова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Самбина Юсуповна</w:t>
            </w:r>
            <w:r>
              <w:rPr/>
              <w:t>,</w:t>
            </w:r>
          </w:p>
          <w:p>
            <w:pPr>
              <w:pStyle w:val="Style15"/>
              <w:jc w:val="center"/>
              <w:rPr/>
            </w:pPr>
            <w:r>
              <w:rPr/>
              <w:t>начальник отдела централизованной бухгалтерии – главный бухгалтер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01 885, 4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1/2 долевая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00,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21,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64,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54" w:right="-56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 915,2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4,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MEGAN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индивидуал.</w:t>
            </w:r>
            <w:r>
              <w:rPr>
                <w:lang w:val="en-US"/>
              </w:rPr>
              <w:t>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-комнатная квартира (фактическое предоставление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284" w:right="25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24:00Z</dcterms:created>
  <dc:creator>Фёдоров</dc:creator>
  <dc:description/>
  <cp:keywords/>
  <dc:language>en-US</dc:language>
  <cp:lastModifiedBy>Юрист</cp:lastModifiedBy>
  <dcterms:modified xsi:type="dcterms:W3CDTF">2019-04-26T11:02:00Z</dcterms:modified>
  <cp:revision>32</cp:revision>
  <dc:subject/>
  <dc:title/>
</cp:coreProperties>
</file>