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, представленные лицами, замещающ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и в </w:t>
      </w:r>
      <w:r>
        <w:rPr>
          <w:sz w:val="28"/>
          <w:szCs w:val="28"/>
          <w:u w:val="single"/>
        </w:rPr>
        <w:t>Федеральной службе по военно-техническому сотрудниче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финансовый период с 1 января 2009 года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2520"/>
        <w:gridCol w:w="1440"/>
        <w:gridCol w:w="2160"/>
        <w:gridCol w:w="306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09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и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кад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662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транспортное средство </w:t>
            </w:r>
            <w:r>
              <w:rPr>
                <w:lang w:val="en-US"/>
              </w:rPr>
              <w:t>Harley</w:t>
            </w:r>
            <w:r>
              <w:rPr/>
              <w:t>-</w:t>
            </w:r>
            <w:r>
              <w:rPr>
                <w:lang w:val="en-US"/>
              </w:rPr>
              <w:t>Davidson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768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Audi А6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собственность, </w:t>
            </w:r>
            <w:r>
              <w:rPr>
                <w:lang w:val="en-US"/>
              </w:rPr>
              <w:t>3/4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</w:t>
            </w:r>
            <w:r>
              <w:rPr>
                <w:lang w:val="en-US"/>
              </w:rPr>
              <w:t>/4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м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ервы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648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Audi А6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42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Nissan </w:t>
            </w:r>
            <w:r>
              <w:rPr>
                <w:lang w:val="en-US"/>
              </w:rPr>
              <w:t>Tean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о служебными строениями и сооружениями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21/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рюл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тантин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214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Honda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54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зиркалн </w:t>
            </w:r>
          </w:p>
          <w:p>
            <w:pPr>
              <w:pStyle w:val="Normal"/>
              <w:rPr/>
            </w:pPr>
            <w:r>
              <w:rPr>
                <w:b/>
              </w:rPr>
              <w:t>Вячесл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л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606,</w:t>
            </w:r>
            <w:r>
              <w:rPr>
                <w:lang w:val="en-US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Toyota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4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79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Mazda 3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ух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511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Infiniti</w:t>
            </w:r>
            <w:r>
              <w:rPr/>
              <w:t xml:space="preserve"> М35 </w:t>
            </w:r>
            <w:r>
              <w:rPr>
                <w:lang w:val="en-US"/>
              </w:rPr>
              <w:t>Elit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ercedes 280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4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Infiniti</w:t>
            </w:r>
            <w:r>
              <w:rPr/>
              <w:t xml:space="preserve"> ЕХ35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ыганц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498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19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ходед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овет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88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ercedes</w:t>
            </w:r>
            <w:r>
              <w:rPr/>
              <w:t xml:space="preserve"> 208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3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нчу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оветник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228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Honda </w:t>
            </w:r>
            <w:r>
              <w:rPr>
                <w:lang w:val="en-US"/>
              </w:rPr>
              <w:t>CRV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12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ч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оветник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663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Vento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51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рабр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омощник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299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темь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кад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586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2177,5</w:t>
            </w:r>
            <w:r>
              <w:rPr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ожжов 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931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Hyundai </w:t>
            </w:r>
            <w:r>
              <w:rPr>
                <w:lang w:val="en-US"/>
              </w:rPr>
              <w:t>Elantr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747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Volkswagen </w:t>
            </w:r>
            <w:r>
              <w:rPr>
                <w:lang w:val="en-US"/>
              </w:rPr>
              <w:t>Passat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в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364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elici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25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ве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206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Опель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846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Ford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льча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вриил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439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BMW</w:t>
            </w:r>
            <w:r>
              <w:rPr/>
              <w:t xml:space="preserve"> 525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общая</w:t>
            </w:r>
            <w:r>
              <w:rPr>
                <w:lang w:val="en-US"/>
              </w:rPr>
              <w:t xml:space="preserve"> </w:t>
            </w:r>
            <w:r>
              <w:rPr/>
              <w:t>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9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ож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и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621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84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Ford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нкра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80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06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57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ави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40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Pontiac</w:t>
            </w:r>
            <w:r>
              <w:rPr/>
              <w:t xml:space="preserve"> </w:t>
            </w:r>
            <w:r>
              <w:rPr>
                <w:lang w:val="en-US"/>
              </w:rPr>
              <w:t>Vibe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4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87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обельцы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39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Peugeot</w:t>
            </w:r>
            <w:r>
              <w:rPr/>
              <w:t xml:space="preserve"> 206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87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sangYong</w:t>
            </w:r>
            <w:r>
              <w:rPr/>
              <w:t xml:space="preserve"> </w:t>
            </w:r>
            <w:r>
              <w:rPr>
                <w:lang w:val="en-US"/>
              </w:rPr>
              <w:t>Musso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,0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м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821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б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35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Chevrolet </w:t>
            </w:r>
            <w:r>
              <w:rPr>
                <w:lang w:val="en-US"/>
              </w:rPr>
              <w:t>Lacetti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657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чукур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ннад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922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Ford Focus C-Max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ронц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b/>
              </w:rPr>
              <w:t>Вениам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365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Mercedes-Benz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99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/м Hyunda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ври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892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– 21150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рма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618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/м Mazda 6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551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аг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311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</w:t>
            </w:r>
            <w:r>
              <w:rPr>
                <w:lang w:val="en-US"/>
              </w:rPr>
              <w:t>/</w:t>
            </w:r>
            <w:r>
              <w:rPr/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оглядов 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ачальника управления – главный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620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овместно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овместно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овместно с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Ford </w:t>
            </w:r>
            <w:r>
              <w:rPr>
                <w:lang w:val="en-US"/>
              </w:rPr>
              <w:t>Fusion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овместно с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ашников Миха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180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Nissan </w:t>
            </w:r>
            <w:r>
              <w:rPr>
                <w:lang w:val="en-US"/>
              </w:rPr>
              <w:t>Almera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 xml:space="preserve">а/м Hyundai </w:t>
            </w:r>
            <w:r>
              <w:rPr>
                <w:lang w:val="en-US"/>
              </w:rPr>
              <w:t>Tucson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5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780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именко 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519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41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Toyota </w:t>
            </w:r>
            <w:r>
              <w:rPr>
                <w:lang w:val="en-US"/>
              </w:rPr>
              <w:t>Vist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с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к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297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ц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022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собственность, </w:t>
            </w:r>
            <w:r>
              <w:rPr>
                <w:lang w:val="en-US"/>
              </w:rPr>
              <w:t>1/5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собственность, </w:t>
            </w:r>
            <w:r>
              <w:rPr>
                <w:lang w:val="en-US"/>
              </w:rPr>
              <w:t>1/</w:t>
            </w:r>
            <w:r>
              <w:rPr/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171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собственность, </w:t>
            </w:r>
            <w:r>
              <w:rPr>
                <w:lang w:val="en-US"/>
              </w:rPr>
              <w:t>1/</w:t>
            </w:r>
            <w:r>
              <w:rPr/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гур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анас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714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Mazd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48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етн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305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ana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а/м Nissan </w:t>
            </w:r>
            <w:r>
              <w:rPr>
                <w:lang w:val="en-US"/>
              </w:rPr>
              <w:t>Pathfinder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4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, бессро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3194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Signum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а/м Mercedes-Benz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ход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962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дов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532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4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455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каш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354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15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ED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28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ок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ФСВТС России за рубежо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69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 xml:space="preserve">Peugeot </w:t>
            </w:r>
            <w:r>
              <w:rPr/>
              <w:t>406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7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ФСВТС России за рубеж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упры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ФСВТС России за рубежо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Honda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а/м Honda </w:t>
            </w:r>
            <w:r>
              <w:rPr>
                <w:lang w:val="en-US"/>
              </w:rPr>
              <w:t>Civic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4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тавителя ФСВТС России за рубеж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10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овместно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37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овместно с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уравлев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аве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нформационных технологий Административного управления (аппарата директора), заместитель председателя комиссии по размещению заказов на поставки товаров, выполнение работ, оказание услуг для нужд ФСВТС Росс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19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Alfa</w:t>
            </w:r>
            <w:r>
              <w:rPr/>
              <w:t xml:space="preserve"> </w:t>
            </w:r>
            <w:r>
              <w:rPr>
                <w:lang w:val="en-US"/>
              </w:rPr>
              <w:t>Romeo</w:t>
            </w:r>
            <w:r>
              <w:rPr/>
              <w:t xml:space="preserve"> 156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</w:t>
            </w:r>
            <w:r>
              <w:rPr>
                <w:lang w:val="en-US"/>
              </w:rPr>
              <w:t>/</w:t>
            </w:r>
            <w:r>
              <w:rPr/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шел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отокола Управления де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36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Ford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са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дуар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протокола Управления де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93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93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еп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атериально-технического обеспечения Управления де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539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Ford </w:t>
            </w:r>
            <w:r>
              <w:rPr>
                <w:lang w:val="en-US"/>
              </w:rPr>
              <w:t>Mondeo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1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хай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материально-технического обеспечения Управления де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120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уб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a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водный транспорт «Посейдон </w:t>
            </w:r>
            <w:r>
              <w:rPr>
                <w:lang w:val="en-US"/>
              </w:rPr>
              <w:t>SM</w:t>
            </w:r>
            <w:r>
              <w:rPr/>
              <w:t>290»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водный транспорт </w:t>
            </w:r>
          </w:p>
          <w:p>
            <w:pPr>
              <w:pStyle w:val="Normal"/>
              <w:rPr/>
            </w:pPr>
            <w:r>
              <w:rPr/>
              <w:t xml:space="preserve">подвесной мотор «Тохатсу </w:t>
            </w:r>
            <w:r>
              <w:rPr>
                <w:lang w:val="en-US"/>
              </w:rPr>
              <w:t>MFS</w:t>
            </w:r>
            <w:r>
              <w:rPr/>
              <w:t>5 ВД»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369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уб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ч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слав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ешений о поставках продукции военного назначения Управления разрешительного порядка ввоза (вывоза) продукции во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963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7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мянц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лицензирования и контроля ввоза (вывоза) продукции военного назначения Управления разрешительного порядка ввоза (вывоза) продукции во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888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19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ктио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онтроля и надзора за внешнеторговым ценообразованием Управления по работе с предприятиями ОПК и контролю за реализацией перспективных проек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020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684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 дочер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150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2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ех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екламно-выставочной деятельности Управления по работе с предприятиями ОПК и контролю за реализацией перспективны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779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276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27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гали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ли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мадул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финансового обеспечения центрального аппарата (Службы) Финансово-экономическог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4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х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водных объемов экспорта, гособоронзаказа и контроля и надзора за их исполнением Финансово-экономическог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253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онинвест Орион-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7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у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нутреннего ценообразования и условий расчетов Финансово-экономическог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455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>
                <w:lang w:val="en-US"/>
              </w:rPr>
              <w:t>,0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061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Ford </w:t>
            </w:r>
            <w:r>
              <w:rPr>
                <w:lang w:val="en-US"/>
              </w:rPr>
              <w:t>Transit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1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ыч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онтроля и надзора за использованием государственной собственности Финансово-экономическог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85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Автоприцеп КМЗ-8284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Мототранспортное средство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FZ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коль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контроля и надзора за использованием государственной собственности Финансово-экономического управ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69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Toyota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8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«Тамбов»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98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убу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 и государственной служб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808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69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оль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авового обеспечения и по связям с органами государственной в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675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Hyundai </w:t>
            </w:r>
            <w:r>
              <w:rPr>
                <w:lang w:val="en-US"/>
              </w:rPr>
              <w:t>Elantr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2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Mazda 3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ош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правового обеспечения и по связям с органами государственной власти (председатель комиссии по размещению заказов на поставки товаров, выполнение работ, оказание услуг для нужд ФСВТС Росс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706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16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кинене </w:t>
            </w:r>
          </w:p>
          <w:p>
            <w:pPr>
              <w:pStyle w:val="Normal"/>
              <w:rPr/>
            </w:pPr>
            <w:r>
              <w:rPr>
                <w:b/>
              </w:rPr>
              <w:t>Ри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оз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отдела правового обеспечения и по связям с органами государственной власти</w:t>
            </w:r>
          </w:p>
          <w:p>
            <w:pPr>
              <w:pStyle w:val="Normal"/>
              <w:jc w:val="center"/>
              <w:rPr/>
            </w:pPr>
            <w:r>
              <w:rPr/>
              <w:t>(секретарь комиссии ФСВТС России для рассмотрения вопросов предоставления государственным гражданским служащим единовременной субсидии на приобретение жилого помещ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9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55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проживани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  _________________           М.Дмитри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кадров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службы              __________________         О.Чубук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48:00Z</dcterms:created>
  <dc:creator>Tatiana Gavrilova</dc:creator>
  <dc:description/>
  <cp:keywords/>
  <dc:language>en-US</dc:language>
  <cp:lastModifiedBy>Grishin</cp:lastModifiedBy>
  <cp:lastPrinted>2010-05-04T17:33:00Z</cp:lastPrinted>
  <dcterms:modified xsi:type="dcterms:W3CDTF">2012-04-19T12:56:00Z</dcterms:modified>
  <cp:revision>3</cp:revision>
  <dc:subject/>
  <dc:title>Сведения</dc:title>
</cp:coreProperties>
</file>