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депутатов Новгородской областной Думы,</w:t>
        <w:br/>
        <w:t xml:space="preserve"> супругов и несовершеннолетних детей депутатов Новгородской областной Думы за период с 0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3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ев</w:t>
              <w:br/>
            </w:r>
            <w:r>
              <w:rPr>
                <w:spacing w:val="-8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624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 индивидуаль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bCs/>
                <w:color w:val="000000"/>
                <w:lang w:val="en-US"/>
              </w:rPr>
            </w:pPr>
            <w:r>
              <w:rPr>
                <w:rStyle w:val="St1"/>
                <w:bCs/>
                <w:color w:val="000000"/>
              </w:rPr>
              <w:t>Hyundai Solaris</w:t>
            </w:r>
          </w:p>
          <w:p>
            <w:pPr>
              <w:pStyle w:val="Normal"/>
              <w:jc w:val="center"/>
              <w:rPr>
                <w:rStyle w:val="St1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р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522,9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0,9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0,9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05,8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0,1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Комната в </w:t>
              <w:br/>
              <w:t>общежити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  <w:br/>
              <w:t>(0,1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омната в </w:t>
              <w:br/>
              <w:t>общежити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0,5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</w:t>
              <w:br/>
              <w:t>Виктор Ро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260035,6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строительство дома и ведения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двальн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дный транспо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ВХ «Фрегат М-370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7403,2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(арен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5645,1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  <w:br/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50 %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472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65,1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объектом недвижимост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енко</w:t>
              <w:br/>
              <w:t>Павел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154357,3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в</w:t>
              <w:br/>
              <w:t>Леонид Кузьм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5918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  <w:br/>
              <w:t>(216/780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Berling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54,7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</w:t>
              <w:br/>
              <w:t>Александ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</w:t>
              <w:br/>
              <w:t>Анн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066,3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835,2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сенокос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 (дом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аренда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 (дом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З Зубр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клис</w:t>
              <w:br/>
              <w:t>Виктор Лео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0,2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З -311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17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  <w:br/>
              <w:t>Витал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40,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0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</w:t>
              <w:br/>
              <w:t>Любовь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рин</w:t>
              <w:br/>
              <w:t>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5539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GL 45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rcedes Benz</w:t>
              <w:br/>
              <w:t>E 300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597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Lexus GS450H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ов</w:t>
              <w:br/>
              <w:t>Роман Геннад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10571,94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40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Mazda 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  <w:br/>
              <w:t>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393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моторная лод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944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«Казанка-2М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ord K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656,5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371,7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льский</w:t>
              <w:br/>
            </w:r>
            <w:r>
              <w:rPr>
                <w:spacing w:val="-8"/>
              </w:rPr>
              <w:t>Станислав Стан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85,5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 xml:space="preserve">лодка  «Кайман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275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ская</w:t>
              <w:br/>
              <w:t>Алла 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4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8901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тняя кух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Honda Crosstou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ов</w:t>
              <w:br/>
              <w:t>Александр Иосиф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01,6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 xml:space="preserve">Renault </w:t>
            </w:r>
            <w:r>
              <w:rPr>
                <w:spacing w:val="-8"/>
              </w:rPr>
              <w:t>М</w:t>
            </w:r>
            <w:r>
              <w:rPr>
                <w:spacing w:val="-8"/>
                <w:lang w:val="en-US"/>
              </w:rPr>
              <w:t>egane II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  <w:br/>
            </w:r>
            <w:r>
              <w:rPr>
                <w:spacing w:val="-4"/>
              </w:rPr>
              <w:t>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5194300,6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с/х назначен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а 5М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3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расходы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</w:t>
        <w:br/>
        <w:t>организаций), если сумма сделки превышает общий доход депутата и его супруги (супруга) за последние три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0:00Z</dcterms:created>
  <dc:creator>Комитет госслужбы</dc:creator>
  <dc:description/>
  <cp:keywords/>
  <dc:language>en-US</dc:language>
  <cp:lastModifiedBy>Информационный отдел</cp:lastModifiedBy>
  <cp:lastPrinted>2014-04-14T17:04:00Z</cp:lastPrinted>
  <dcterms:modified xsi:type="dcterms:W3CDTF">2014-04-30T08:33:00Z</dcterms:modified>
  <cp:revision>4</cp:revision>
  <dc:subject/>
  <dc:title>контракт-подпись Земляка</dc:title>
</cp:coreProperties>
</file>