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</w:t>
        <w:br/>
        <w:t xml:space="preserve">            за период с 1 января 2018г. по 31 декабря 2018 года</w:t>
      </w:r>
    </w:p>
    <w:p>
      <w:pPr>
        <w:pStyle w:val="Normal"/>
        <w:rPr/>
      </w:pPr>
      <w:r>
        <w:rPr/>
        <w:br/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1"/>
        <w:gridCol w:w="1897"/>
        <w:gridCol w:w="1237"/>
        <w:gridCol w:w="1237"/>
        <w:gridCol w:w="1061"/>
        <w:gridCol w:w="1241"/>
        <w:gridCol w:w="1237"/>
        <w:gridCol w:w="1061"/>
        <w:gridCol w:w="1064"/>
        <w:gridCol w:w="1231"/>
        <w:gridCol w:w="1413"/>
        <w:gridCol w:w="1229"/>
      </w:tblGrid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  <w:br/>
              <w:t>инициалы лица, чьи</w:t>
              <w:br/>
              <w:t xml:space="preserve">сведения </w:t>
              <w:br/>
              <w:t>размещаютс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пользован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  <w:br/>
              <w:t xml:space="preserve">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</w:t>
              <w:br/>
              <w:t>за счет</w:t>
              <w:br/>
              <w:t xml:space="preserve">которых </w:t>
              <w:br/>
              <w:t>совершена</w:t>
              <w:br/>
              <w:t>сделка (вид</w:t>
              <w:br/>
              <w:t>приобретен-ного</w:t>
              <w:br/>
              <w:t>имущества,</w:t>
              <w:br/>
              <w:t>источники)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-</w:t>
              <w:br/>
              <w:t>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-</w:t>
              <w:br/>
              <w:t>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Б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медицинской помощи взрослому 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47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3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Р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магазина с подвальным эта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ую б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лицензирования и контроля качества медицинской помощ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030 PRI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50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Боташева О.В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(медицинский)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БЛПУ «КЧ онкологический диспансер им. С.П. Бутова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си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Нек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иви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17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Э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0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И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и документационного обеспе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47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К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266,58</w:t>
            </w: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ушинова Ф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ру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92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Л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лекарственного обеспечения и государственных заку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39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а А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 Кал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0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ов Р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улов И.Р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а Л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419.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69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лкечев Р.Ж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командира взвода Карачаевского ОВО-филиала ФГКУ «УВО ВГН Росии по КЧР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98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 Д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югова М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tvrolet Capti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181.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Герюгова М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53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Герюгова Д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53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 М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83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«Молодежная биржа труда»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3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М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лечебно-профилактической помощи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Аренд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ак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7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 Б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га Газ 2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55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 С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а М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699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А.А.-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иви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9226,8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останов Р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Г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аева М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26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аев Д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баньнефтепродукт» заместитель генерального дирек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ед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ед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ед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ед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95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 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«Камр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44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Р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ЧР, ведущий специалист-эксперт юридического отд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83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Л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Э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ова Ф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4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А.Э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укова Р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4/15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46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оева М.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4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шеев Н.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техниче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БМ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ен Мерседес бенц ви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шеева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Джашеев Ш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а Ж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ж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 М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тель отдела зонального контроля следственного управления МВД КЧ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а К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а М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 А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Алена Александровн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, государственной гражданской службы и мобилизационной подготов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26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етманский Д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формационно-аналитического и статистическ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2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К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Д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УЭБ  ПК  МВД по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18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Кипкеева М.К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тдоева А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0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чиро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Манде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876,3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окова Ж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5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Гашоков И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иева Бэла Тохта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08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М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т-Фарма», заместитель генерального дирек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258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пова Е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497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В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89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и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ых наград и спецчасти Главы и Правительства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39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20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П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Юсенко С.В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1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10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Дышекова Елена 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ОО «Элит Лаб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3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С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аева Д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33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дарова З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4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ко И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251056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оева Мад.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Оутла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54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 Тамбие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 Тамбиев  М.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чева Е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бухгалтерского учета и отчет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88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мерчев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каева Ф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экономики, прогназирования и контрол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5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аров С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не работающ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акцен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4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ю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гаров И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5:00Z</dcterms:created>
  <dc:creator>камилла понамарева</dc:creator>
  <dc:description/>
  <cp:keywords/>
  <dc:language>en-US</dc:language>
  <cp:lastModifiedBy>ДышековСА</cp:lastModifiedBy>
  <cp:lastPrinted>2018-04-18T16:45:00Z</cp:lastPrinted>
  <dcterms:modified xsi:type="dcterms:W3CDTF">2019-08-14T14:06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