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</w:t>
        <w:br/>
        <w:t xml:space="preserve">            за период с 1 января 2017г. по 31 декабря 2017 года</w:t>
      </w:r>
    </w:p>
    <w:p>
      <w:pPr>
        <w:pStyle w:val="Normal"/>
        <w:rPr/>
      </w:pPr>
      <w:r>
        <w:rPr/>
        <w:br/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23"/>
        <w:gridCol w:w="2079"/>
        <w:gridCol w:w="1314"/>
        <w:gridCol w:w="1623"/>
        <w:gridCol w:w="981"/>
        <w:gridCol w:w="958"/>
        <w:gridCol w:w="1339"/>
        <w:gridCol w:w="980"/>
        <w:gridCol w:w="964"/>
        <w:gridCol w:w="1268"/>
        <w:gridCol w:w="1394"/>
        <w:gridCol w:w="1275"/>
      </w:tblGrid>
      <w:tr>
        <w:trPr>
          <w:trHeight w:val="3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  <w:br/>
              <w:t>инициалы лица, чьи</w:t>
              <w:br/>
              <w:t xml:space="preserve">сведения </w:t>
              <w:br/>
              <w:t>размещаютс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собственност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  <w:br/>
              <w:t xml:space="preserve">ные 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</w:t>
              <w:br/>
              <w:t>за счет</w:t>
              <w:br/>
              <w:t xml:space="preserve">которых </w:t>
              <w:br/>
              <w:t>совершена</w:t>
              <w:br/>
              <w:t>сделка (вид</w:t>
              <w:br/>
              <w:t>приобретен-</w:t>
              <w:br/>
              <w:t>ного</w:t>
              <w:br/>
              <w:t>имущества,</w:t>
              <w:br/>
              <w:t>истичники)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-</w:t>
              <w:br/>
              <w:t>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-</w:t>
              <w:br/>
              <w:t>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же-</w:t>
              <w:br/>
              <w:t>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уев Р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РГБОУ «Карачаево-Черкесский медицинский колледж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ичных подсобных хозяй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22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инов Д.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Станция переливания кров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, хэтчб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5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чоров Э.М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РГБЛПУ «Центр медицинской профилакти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Р-Б. 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Карачаево-Черкесская республиканская детская инфекционная больница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9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н И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ГКУЗ «Территориальный центр медицины катастроф Карачаево-Черкесской республики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каева З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публиканская детск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ифан 3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Ф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5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Республиканский Перинатальный Цент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Мазда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3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Ф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Карачаево-Черкесская республиканская клиническая инфекционная больница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-Даст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8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ирда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Карачаево-Черкесский республиканский кожно-венерологически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дашева Н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Республиканский эндокринологически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корс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37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чук Ю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, РГБЛПУ «Республиканский наркологический диспансе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 лано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26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йлиев К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Республиканский психоневрологически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5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76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 З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врача РГБЛПУ «Карачаево-Черкесский онкологический диспансер им.С.П.Буто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5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кова И,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,  РГБЛПУ «Карачаево-Черкесская республиканская клиническая больниц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3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ч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РГКЛПУ «Психиатрическая больница»,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0,0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0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рамуков </w:t>
            </w:r>
          </w:p>
          <w:p>
            <w:pPr>
              <w:pStyle w:val="Normal"/>
              <w:ind w:hanging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Карачаево-Черкесский республиканский противотуберкулезный диспансер»,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асса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РГБЛПУ «Республиканск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для сельскохозяйственного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29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-Ровер Дефендер, 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6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93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земова Л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Урупская ЦР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 5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 А.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ГБУ «КЧР-Фармац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 ЛАДА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5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0042,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чаев К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Карачаевская ЦГ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2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пагарова Лейла Бурга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Главного врача РГБУЗ «Малокарачсаевская ЦРБ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13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ков В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, РГАУЗ «Зеленчукская районн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8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укова А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, РБУЗ г. Черкесска «Черкесская городская клиническая больниц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46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А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Зеленчук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34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ова Л.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, РБУЗ «Станция скорой медицинской помощ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1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као Г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, МБУЗ «Черкесская городская поликлиник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под жилое стр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83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манов М.М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врача РГБУЗ «Усть-Джегутин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9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 Touar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0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арукова М.Б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, РГБУЗ «Краснокурганская участковая больница имени заслуженного врача РСФСР Х.Ш. Байчоров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/5 доли в общей долевой собственности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39827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бова Т.К-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Главного врача, РГБУЗ «Абазинская центральная районная поликлиника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хоз.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хоз. на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7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резов Б.С-Х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, РГБЛПУ «ЛРЦ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60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каев А.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Ногайская центральная районн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гковой ВАЗ 2107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1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панова Т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, РГБУЗ «Черкесская городская детская больниц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0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буев Э.А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, РГБУЗ «Усть-Джегутинская районн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 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ушев З.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РГБУЗ «Адыге-Хабль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350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6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ов А.Х-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 галвного врача ГРУЗ «Хабезская ЦРБ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, МАЗДА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КАМ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67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 Д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ного врача РГБУЗ «Прикубанская ЦРБ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чи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РГАУЗ «Карачаевская центральная стоматологическая поликли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с 1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0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тчаев  Р.А.-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ГБУ «Бюро судебно-медицинской экспертиз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 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прио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81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Л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БУЗ «Черкесский городской Дом ребенка специализированны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комб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5:00Z</dcterms:created>
  <dc:creator>камилла понамарева</dc:creator>
  <dc:description/>
  <cp:keywords/>
  <dc:language>en-US</dc:language>
  <cp:lastModifiedBy>ДышековСА</cp:lastModifiedBy>
  <cp:lastPrinted>2015-10-22T16:46:00Z</cp:lastPrinted>
  <dcterms:modified xsi:type="dcterms:W3CDTF">2019-09-26T06:12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