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ведения о доходах, расходах, об имуществе и обязательствах имущественного характера</w:t>
        <w:br/>
        <w:t xml:space="preserve">            за период с 1 января 2017г. по 31 декабря 2017 года</w:t>
      </w:r>
    </w:p>
    <w:p>
      <w:pPr>
        <w:pStyle w:val="Normal"/>
        <w:rPr/>
      </w:pPr>
      <w:r>
        <w:rPr/>
        <w:br/>
      </w:r>
    </w:p>
    <w:tbl>
      <w:tblPr>
        <w:tblW w:w="55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41"/>
        <w:gridCol w:w="1897"/>
        <w:gridCol w:w="1237"/>
        <w:gridCol w:w="1237"/>
        <w:gridCol w:w="1061"/>
        <w:gridCol w:w="1241"/>
        <w:gridCol w:w="1237"/>
        <w:gridCol w:w="1061"/>
        <w:gridCol w:w="1064"/>
        <w:gridCol w:w="1231"/>
        <w:gridCol w:w="1413"/>
        <w:gridCol w:w="1229"/>
      </w:tblGrid>
      <w:tr>
        <w:trPr>
          <w:trHeight w:val="33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</w:t>
              <w:br/>
              <w:t>инициалы лица, чьи</w:t>
              <w:br/>
              <w:t xml:space="preserve">сведения </w:t>
              <w:br/>
              <w:t>размещаются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  <w:br/>
              <w:t>в собственности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  <w:br/>
              <w:t>в пользовани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  <w:br/>
              <w:t xml:space="preserve">ные </w:t>
              <w:br/>
              <w:t>средства</w:t>
              <w:br/>
              <w:t>(вид,</w:t>
              <w:br/>
              <w:t>марка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  <w:br/>
              <w:t>ванный</w:t>
              <w:br/>
              <w:t>годовой</w:t>
              <w:br/>
              <w:t>доход</w:t>
              <w:br/>
              <w:t>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б</w:t>
              <w:br/>
              <w:t>источниках</w:t>
              <w:br/>
              <w:t>получения</w:t>
              <w:br/>
              <w:t>средств,</w:t>
              <w:br/>
              <w:t>за счет</w:t>
              <w:br/>
              <w:t xml:space="preserve">которых </w:t>
              <w:br/>
              <w:t>совершена</w:t>
              <w:br/>
              <w:t>сделка (вид</w:t>
              <w:br/>
              <w:t>приобретен-ного</w:t>
              <w:br/>
              <w:t>имущества,</w:t>
              <w:br/>
              <w:t>источники)</w:t>
            </w:r>
          </w:p>
        </w:tc>
      </w:tr>
      <w:tr>
        <w:trPr>
          <w:trHeight w:val="5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  <w:br/>
              <w:t>объек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  <w:br/>
              <w:t>собствен-</w:t>
              <w:br/>
              <w:t>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  <w:br/>
              <w:t>располо-</w:t>
              <w:br/>
              <w:t>ж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  <w:br/>
              <w:t>объек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</w:t>
              <w:br/>
              <w:t>расположен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чаева Б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медицинской помощи взрослому  населени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52,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ева А.Т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жилым домом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512,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атырев Р.Н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 жилую застрой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изводственную баз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изводственную баз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ую застрой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-оф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 315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ева А.Р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ик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жилым домом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ашев А.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лицензирования и контроля качества медицинской помощ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217030 PRIOR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 739,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ашева Э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ашева А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ашев А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марева И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ого и документационного обеспеч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ивая 1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ивая 1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от 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от 41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506,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марева К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ивая 1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от 41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ушинова Ф.М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, прогнозирования и контро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Кру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 680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ушинов А.Э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18,0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псирокова Л.Ю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 лекарственного обеспечения и государственных закуп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 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1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 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6 008.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псирокова К.Х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зеева А.Ю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111930 Кали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538,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ов Р.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под 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3302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йкулов И.Р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под 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ва Л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 бухгалтерского учета и отчет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002,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кечева  М.К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 бухгалтерского учета и отчет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364,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Халкечев Р.Ж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командира взвода вневедомственной охраны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535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кечев Д.Р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кечева А.Р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югова М.С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 бухгалтерского учета и отчет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tvrolet Captiv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6 789.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Герюгова М.С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8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Герюгова Д.С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 8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оев М.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экономики, прогнозирования и контро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378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оева А.Р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БУ«Молодежная биржа труда» бухгалт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140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оева М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оева С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уева А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организации лечебно-профилактической помощи населени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ундай акцен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68,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уев Б.Ю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олга Газ 21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38,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уев С.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танова М.И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охраны материнства и дет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4 095,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танов А.А.-К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2 674,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Бостанов Р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танов Г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унаева М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охраны материнства и дет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72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унаев Д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убаньнефтепродукт» заместитель генерального директо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ельскохозяйственного предназна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ельскохозяйственного предназна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ельскохозяйственного предназна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ельскохозяйственного предназна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БМВ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158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шоков Р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охраны материнства и дет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о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Тойота «Камри»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56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шокова Р.Р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КЧР, ведущий специалист-эксперт юридического отдел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28,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шокова Л.Р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шокова А.Р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шокова Э.Р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ова Ф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лицензирования и контроля качества медицинской помощ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нежилое помещ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337,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шокова А.Э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ик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8,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рамукова Р.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лицензирования и контроля качества медицинской помощ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ую жилую застрой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 4/15 ч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765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поева М.У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лицензирования и контроля качества медицинской помощ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нежилое помещ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06,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шеев Н.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техниче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БМ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вен Мерседес бенц ви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УА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шеева А.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Джашеев Ш.Н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летний ребенок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ижева Ж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лицензирования и контроля качества медицинской помощ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413,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ижев М.С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н юстиции, старший следователь ОООЗИА и КМО СУ МВД по КЧ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 8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ижева К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ижева М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ижев А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а Алена Александровн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равового обеспечения, государственной гражданской службы и мобилизационной подготовк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70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7 939.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Гетманский Д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ик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итова А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информационно-аналитического и статистического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82,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итова К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кеева Д.Х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информационно-аналитического и статистическ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326,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кеев К.Х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 УЭБ  ПК  МВД по КЧ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 662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кеев М.К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Кипкеева М.К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летний ребенок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тдоева А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лекарственного обеспечения и государственных закуп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692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чирова А.Т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лекарственного обеспечения и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рд Манде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 508,51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окова Ж.О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лекарственного обеспечения и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946,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оков С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БУЗ «Адыге-Хабльская ЦР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нестезиолог реаниматоло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81,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Гашоков И.С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лиева Бэла Тохтаров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лекарственного обеспечения и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ев М.С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фит-Фарма», заместитель генерального директо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½ от25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129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Passa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 202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Н.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С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апова Е.Р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нсультант отдела лекарственного обеспечения и государственных закуп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5 949,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енко В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правового обеспечения, государственной гражданской службы и моб.подготов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 003,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сико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государственных наград и спецчасти Главы и Правительства КЧ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 705,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енко И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енко П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шеков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–юрист отдела правового обеспечения, государственной гражданской службы и моб.подготов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744,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 Дышекова Елена Рауф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 ООО «Элит Лаб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812,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шекова Э.С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шекова С.С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шекова Э.С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унаева Д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бухгалтерского учета и отчет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31,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ндарова З.Х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экономики, прогнозирования и контро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 xml:space="preserve"> Volkswagen Golf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03,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ко И.С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Консультант отдела информационно-аналитического и статистическ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262 524,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поева Мад.У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лекарственного обеспеч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 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ицубиси Оутланде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 822,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 Тамбиев И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 Тамбиев  М.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рчева Е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бухгалтерского учета и отчетност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,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Смерчева А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летний ребенок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08:00Z</dcterms:created>
  <dc:creator>камилла понамарева</dc:creator>
  <dc:description/>
  <cp:keywords/>
  <dc:language>en-US</dc:language>
  <cp:lastModifiedBy>КипкееваТУ</cp:lastModifiedBy>
  <cp:lastPrinted>2018-04-18T16:45:00Z</cp:lastPrinted>
  <dcterms:modified xsi:type="dcterms:W3CDTF">2018-05-22T13:25:00Z</dcterms:modified>
  <cp:revision>52</cp:revision>
  <dc:subject/>
  <dc:title>Сведения о доходах, расходах, об имуществе и обязательствах имущественного характера</dc:title>
</cp:coreProperties>
</file>