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7г. по 31 декабря 2017 года</w:t>
      </w:r>
    </w:p>
    <w:p>
      <w:pPr>
        <w:pStyle w:val="Normal"/>
        <w:rPr/>
      </w:pPr>
      <w:r>
        <w:rPr/>
        <w:br/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23"/>
        <w:gridCol w:w="2079"/>
        <w:gridCol w:w="1314"/>
        <w:gridCol w:w="1623"/>
        <w:gridCol w:w="981"/>
        <w:gridCol w:w="958"/>
        <w:gridCol w:w="1339"/>
        <w:gridCol w:w="980"/>
        <w:gridCol w:w="964"/>
        <w:gridCol w:w="1268"/>
        <w:gridCol w:w="1394"/>
        <w:gridCol w:w="1275"/>
      </w:tblGrid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</w:t>
              <w:br/>
              <w:t>ного</w:t>
              <w:br/>
              <w:t>имущества,</w:t>
              <w:br/>
              <w:t>истичники)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</w:t>
              <w:br/>
              <w:t>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ртуев Р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ректор  РГБОУ «Карачаево-Черкесский медицинский колледж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личных подсобных хозяйст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 долевая  собственност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2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 213 15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йдинов Д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Станция переливания кров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рд Фокус 3, хэтчб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6 78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чкаров Алексей Исмаи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ЛПУ «Центр медицинской профилакт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вартира 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Общая долевая 1/5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1,7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Россия 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8 95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ташев Р-Б. 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Карачаево-Черкесская республиканская детская инфекционная больница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2 5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син И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ректор РГКУЗ «Территориальный центр медицины катастроф Карачаево-Черкесской республики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араж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6 32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тукаева З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еспубликанская детск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Лифан 375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Тойота РАФ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2 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ономарева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ный врач РГБЛПУ «Республиканский Перинатальный Цент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</w:rPr>
              <w:t>Автомобиль легковой</w:t>
            </w:r>
            <w:r>
              <w:rPr>
                <w:color w:val="3366FF"/>
                <w:sz w:val="20"/>
                <w:szCs w:val="20"/>
                <w:highlight w:val="yellow"/>
              </w:rPr>
              <w:t xml:space="preserve"> </w:t>
            </w:r>
            <w:r>
              <w:rPr>
                <w:color w:val="3366FF"/>
                <w:sz w:val="20"/>
                <w:szCs w:val="20"/>
              </w:rPr>
              <w:t>Мазда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93 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highlight w:val="yellow"/>
              </w:rPr>
            </w:pPr>
            <w:r>
              <w:rPr>
                <w:color w:val="3366FF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влов Ф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Карачаево-Черкесская республиканская клиническая инфекционная больница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Рено-Даст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8 8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мирдаше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Карачаево-Черкесский республиканский кожно-венер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араж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ренд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222 7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ирдашев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Республиканский эндокрин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Опель корс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901 6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йчук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, РГБЛПУ «Республиканский наркологический диспансе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3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шевроле лан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58 86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огайлиев К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Республиканский психоневр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BMW </w:t>
            </w:r>
            <w:r>
              <w:rPr>
                <w:color w:val="FF0000"/>
                <w:sz w:val="20"/>
                <w:szCs w:val="20"/>
              </w:rPr>
              <w:t>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728 7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хов З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 главного врача РГБЛПУ «Карачаево-Черкесский онкологический диспансер им.С.П.Бут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ли сельскохозяйственного назнач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3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3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25 85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рбекова И,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,  РГБЛПУ «Карачаево-Черкесская республиканская клиниче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араж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,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Россия 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сной 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823 9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айчоров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лавный врач РГКЛПУ «Психиатрическая больница»,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6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Мазда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49 61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айрамуков </w:t>
            </w:r>
          </w:p>
          <w:p>
            <w:pPr>
              <w:pStyle w:val="Normal"/>
              <w:ind w:hanging="11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Карачаево-Черкесский республиканский противотуберкулезны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ольцваген Пасс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398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Лафишев В.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ный врач РГБУ «Карачаево-Черкесский Центр по профилактике и борьбе со СПИДом и инфекционными заболеваниями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Пру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0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уд с подводящим каналом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уд -4000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одводящий -канал 16840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 343 9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убие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.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й врач РГБЛПУ «Республиканск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 1/2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512975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535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4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сно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нд-Ровер Дефендер, 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АЗ 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271 8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нозем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Урупская ЦР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ля личного подсобного хозяйст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466 3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амаев А.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ГБУ «КЧР-Фарма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для ведения личного подсобного хозяйств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Автомобиль легковой  ЛАДА </w:t>
            </w:r>
            <w:r>
              <w:rPr>
                <w:color w:val="FF0000"/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ЕНДЭ АКЦЕН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З211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BMW 52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44 199,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тчаев К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Карачаевская ЦГ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жо 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150 7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лпагарова Лейла Бурга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.о.Главного врача РГБУЗ «Малокарачсаевская ЦРБ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4 00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рбеков В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, РГАУЗ «Зеленчукская район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йота Кам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92 70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ланукова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Главный врач, РБУЗ г. Черкесска «Черкесская городская клиниче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Квартира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автомобиль легковой </w:t>
            </w:r>
            <w:r>
              <w:rPr>
                <w:color w:val="FF0000"/>
                <w:sz w:val="20"/>
                <w:szCs w:val="20"/>
                <w:lang w:val="en-US"/>
              </w:rPr>
              <w:t>Mazda</w:t>
            </w:r>
            <w:r>
              <w:rPr>
                <w:color w:val="FF0000"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BM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61 9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личко А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Зеленчук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,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йота Кам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2 87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хтов А.Ф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, РБУЗ «Станция скорой медицинской помощ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жилое пом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фан Х-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2 00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енкао Г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лавный врач, МБУЗ «Черкесская городская поликлини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Земельный участок  под жилое строени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752 25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Шакманов М.М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 Главного врача РГБУЗ «Усть-Джегути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Volkswagen Touareg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4 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озарукова М.Б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лавный врач, РГБУЗ «Краснокурганская участковая больница имени заслуженного врача РСФСР Х.Ш. Байчоров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1/5 доли в общей долевой собственности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,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 245 635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юбова Т.К-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.о.Главного врача, РГБУЗ «Абазинская центральная районная поликлини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емельный участок хоз. назначен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емельный участок хоз. назначен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00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43,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20 04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Темрезов Б.С-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.о.Главного врача, РГБУЗ «МСЧ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2744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 422 7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исов Х.Б-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Ногайская центральная районн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 под  строительств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Автомобиль лгковой </w:t>
            </w:r>
            <w:r>
              <w:rPr>
                <w:color w:val="FF0000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0 09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айпанова Т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, РГБУЗ «Черкесская городская дет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8 69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буев Э.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, РГБУЗ «Усть-Джегутинская район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рседес-Бенц Е 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757 7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гушев З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Адыге-Хабль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Земельный участок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6,2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Россия 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 350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5 3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аов А.Х-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.о галвного врача ГРУЗ «Хабезская ЦРБ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 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6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 ТОЙОТА КАМРИ, МАЗДА 6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АЙОТА КАМР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456 3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убиев Д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БУЗ «Прикуба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2 0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тчи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.о.главного врача РГАУЗ «Карачаевская централь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нс 1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2 4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отчаев  Р.А.-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чальник РГБУ «Бюро судебно-медицинской экспертиз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сан Кашк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 452 621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5:00Z</dcterms:created>
  <dc:creator>камилла понамарева</dc:creator>
  <dc:description/>
  <cp:keywords/>
  <dc:language>en-US</dc:language>
  <cp:lastModifiedBy>ДышековСА</cp:lastModifiedBy>
  <cp:lastPrinted>2015-10-22T16:46:00Z</cp:lastPrinted>
  <dcterms:modified xsi:type="dcterms:W3CDTF">2018-05-24T08:47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