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ых гражданских служащих Карачаево-Черкесской Республики занимающих должности в Министерстве культуры Карачаево-Черкесской Республики, а также его (ее) супруги (супруга) и несовершеннолетних дет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18 года по 31 декабря 2018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1417"/>
        <w:gridCol w:w="1332"/>
        <w:gridCol w:w="1134"/>
        <w:gridCol w:w="1276"/>
        <w:gridCol w:w="1276"/>
        <w:gridCol w:w="992"/>
        <w:gridCol w:w="987"/>
        <w:gridCol w:w="1083"/>
        <w:gridCol w:w="1276"/>
        <w:gridCol w:w="1417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йпанова Дарина Юсу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организацион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 524,7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амова Ромета Ауе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учета, отчетности и финансов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 325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я жилого до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автомобиль  Газ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я жилого до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я жилого до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я жилого до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я жилого до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милова Мариана Муха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 отдела учета, отчетност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я кварти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 0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 отдела учета, отчетност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 0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ВАЗ Лада-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 8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я кварти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амукова Ли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 отдела учета, отчетност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 доля кварти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Лада-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47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 доля кварти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47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джи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Мун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министерства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 10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нова Мар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организацион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512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633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ирезова Саида Корн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орган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 82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8:00Z</dcterms:created>
  <dc:creator>Elena</dc:creator>
  <dc:description/>
  <cp:keywords/>
  <dc:language>en-US</dc:language>
  <cp:lastModifiedBy>admin</cp:lastModifiedBy>
  <cp:lastPrinted>2017-03-30T17:55:00Z</cp:lastPrinted>
  <dcterms:modified xsi:type="dcterms:W3CDTF">2019-05-07T12:18:00Z</dcterms:modified>
  <cp:revision>2</cp:revision>
  <dc:subject/>
  <dc:title/>
</cp:coreProperties>
</file>