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чияева Ахмата Аубекир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арачаево-Черкесского государственного бюджетного профессионального образовательного учреждения «Первомайский аграрный колледж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70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чияев Ахмат Аубек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 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каровой Заримы Халит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Республиканского государственного казенного общеобразовательного учрежд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пециальная (коррекционная) общеобразовательная школа-интернат 1 вида»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79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чкарова Зарима Халит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796,3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950,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ина Александра Василь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тора Республиканского государственного  бюджетного учреждения дополнительного профессионального образования 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урин Александр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 760,8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342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каевой Ларисы Ибрагим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Республиканского государственного  казенного  общеобразовательного 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кола-интернат имени Латоковой Гашенаго Делюевн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уккаева Лариса Ибр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646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нкезовой Земфиры Хамид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Карачаево-Черкесского республиканского  государственного бюджет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дополнительного образования  дете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кезова Земфир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236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станова Аслана Борис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арачаево-Черкесской республиканской государственной бюджетной организации дополнительного образования «Республиканская детско-юношеская спортивная школа единоборств «Олимпик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станов Асла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акаева Тимура Адильгерее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Аграрно-технологический  колледж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287"/>
        <w:gridCol w:w="1798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каев Тимур Адильге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79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тдоева Аслана Абдул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арачаево-Черкесской  республиканской  государственной бюджетной  профессиональной образовательной организации «Механико-технологический  колледж» с. Первомайское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9"/>
        <w:gridCol w:w="1741"/>
        <w:gridCol w:w="1457"/>
        <w:gridCol w:w="1697"/>
        <w:gridCol w:w="1714"/>
        <w:gridCol w:w="1741"/>
        <w:gridCol w:w="1302"/>
        <w:gridCol w:w="1820"/>
      </w:tblGrid>
      <w:tr>
        <w:trPr>
          <w:trHeight w:val="7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тдоев Аслан Абдул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124,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90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ерезова Халиса Хасан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Политехнический колледж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емерезов Халис Хасано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026,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,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693" w:leader="none"/>
              </w:tabs>
              <w:jc w:val="center"/>
              <w:rPr/>
            </w:pPr>
            <w:r>
              <w:rPr/>
              <w:t>98 665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,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>Байрамукова  Ахмата Ибрагим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 «Индустриально-технологический  колледж» г. Черкес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рамуков Ахмат Ибраг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546,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таова Виктора Абдулах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Республиканского  государственного бюджетного учреждения «Карачаево-Черкесский Ордена «Знак Почета» институт гуманитарных исследований  при Правительстве Карачаево-Черкесской Республики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652"/>
        <w:gridCol w:w="1433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итаов Виктор Абдулах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 76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а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аллахи Сергея Малек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образовательной организации «Многопрофильный колледж «Профессионал» ст-ца Зеленчукская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275"/>
        <w:gridCol w:w="1717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Фаллахи Сергей Малек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965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Камр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утовой Маржаны Айс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а Карачаево-Черкесской республиканской государственной  бюджетной профессиональной образовательной организации «Технологический колледж» г. Черке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ов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жана Ай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 376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Ауди </w:t>
            </w:r>
            <w:r>
              <w:rPr>
                <w:sz w:val="22"/>
                <w:szCs w:val="22"/>
                <w:lang w:val="en-US"/>
              </w:rPr>
              <w:t>S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785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ерседен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адова Рашида Хуси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гадов Рашид Хус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 531,3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под сельхозугод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-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учебном общежитии коридор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рамкуловой Ларисы Исмаиловны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Республиканского государственного казен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Центр информационных технологи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рамкулова Лариса Исм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76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997,4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.автомобиль Хундай «Ассен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енко Татьяны Андреевны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Республиканского государственного казенного учреждения «Государственный  республиканский  детский дом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венко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140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ыжова Николая Виктор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Республиканского государственного бюджетного профессионального образовательного 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рачаево-Черкесский педагогический колледж имени Умара Хабекова»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194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ыжов Никола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51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Хутовой Асият Пту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а Республиканского государственного бюджет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психолого-педагогической,  медицинской и социальной помощ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 w:val="26"/>
                <w:szCs w:val="26"/>
              </w:rPr>
              <w:t>Хутова Асият Пту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450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503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ифан 21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User</dc:creator>
  <dc:description/>
  <cp:keywords/>
  <dc:language>en-US</dc:language>
  <cp:lastModifiedBy>Дудник</cp:lastModifiedBy>
  <cp:lastPrinted>2011-05-24T16:06:00Z</cp:lastPrinted>
  <dcterms:modified xsi:type="dcterms:W3CDTF">2019-05-07T08:29:00Z</dcterms:modified>
  <cp:revision>23</cp:revision>
  <dc:subject/>
  <dc:title>Сведения</dc:title>
</cp:coreProperties>
</file>