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арачаево-Черкесского государственное  бюджетное  образовательное учреждение среднего профессионального образования «Первомайский аграрный 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70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ва Юрия Ал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РГБОУ ДОД «РДЮСШ МОН КЧР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хов Юрий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9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60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РГКОУ «С(К) ОШИ-1 вид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79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61,3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55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/>
      </w:pPr>
      <w:r>
        <w:rPr>
          <w:sz w:val="26"/>
          <w:szCs w:val="26"/>
        </w:rPr>
        <w:t>Ректора РГБУ ДПО КЧИПКР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урин Александр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41,4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Республиканского государственного казенного образовательного 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кола–интернат им. Латоковой Гашенаго Делюевн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ЧРГБУ «Центр дополнительного образования дет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2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ЧР ГБУДО РДЮСШЕ «Олимпик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1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акаева Тимура Адильгере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ЧРГБПОО «Аграрно-технологический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179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 Тимур Адильге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0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Ауди А 4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ЧР ГБ ПОО «Механико-технологический колледж» с.Первомайское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182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9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97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ерезова Халиса Хас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арачаево-Черкесской республиканской  государственной бюджетной профессиональной образовательной организации  «Политехнический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емерезов Халис Хасано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80,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,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693" w:leader="none"/>
              </w:tabs>
              <w:jc w:val="center"/>
              <w:rPr/>
            </w:pPr>
            <w:r>
              <w:rPr/>
              <w:t>90475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ЧР ГБПОО «Индустриально-технологический колледж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80,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ЧРГБПО «Колледж индустрии питания, туризма и сервиса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652"/>
        <w:gridCol w:w="1433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6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а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аллахи Сергея Малек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Карачаево-Черкесской республиканской государств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профессиональной образовательной организация  «Многопрофильный колледж  «Профессионал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171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23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Камр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а КЧРГБ ПО  «Технологический    колледж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зут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Маржана Ай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3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томобиль Ауди </w:t>
            </w:r>
            <w:r>
              <w:rPr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нс Бен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адова Рашида Хусин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ЧРГБПОО 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62,6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.ав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ната в учебном общежитии коридор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рамкуловой Ларисы Исмаил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РГКОУ «Центр информационных технологи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рамкулова Лариса Исм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4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74,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.автомобиль Хундай «Акцен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республиканского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енко Татьяны Андреевны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РГКУ «Государственный республиканский детский дом для детей 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венко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46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юндай Соля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государственного учреждения Карачаево-Черкесской Республ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а Игоря Владими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РГБОУ СПО «Карачаево-Черкесский педагогический колледж им. У. Хабе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ихайлов Игорь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51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6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0:00Z</dcterms:created>
  <dc:creator>User</dc:creator>
  <dc:description/>
  <cp:keywords/>
  <dc:language>en-US</dc:language>
  <cp:lastModifiedBy>Дудник</cp:lastModifiedBy>
  <cp:lastPrinted>2011-05-24T16:06:00Z</cp:lastPrinted>
  <dcterms:modified xsi:type="dcterms:W3CDTF">2018-05-14T09:31:00Z</dcterms:modified>
  <cp:revision>18</cp:revision>
  <dc:subject/>
  <dc:title>Сведения</dc:title>
</cp:coreProperties>
</file>