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в </w:t>
      </w:r>
      <w:r>
        <w:rPr>
          <w:sz w:val="28"/>
          <w:szCs w:val="28"/>
          <w:u w:val="single"/>
        </w:rPr>
        <w:t>Федеральной службе по военно-техническому сотрудни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период с 1 января 2010 года по 31 декабря 201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2520"/>
        <w:gridCol w:w="1440"/>
        <w:gridCol w:w="2160"/>
        <w:gridCol w:w="28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36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- </w:t>
            </w:r>
            <w:r>
              <w:rPr>
                <w:lang w:val="en-US"/>
              </w:rPr>
              <w:t>Harley</w:t>
            </w:r>
            <w:r>
              <w:rPr/>
              <w:t>-</w:t>
            </w:r>
            <w:r>
              <w:rPr>
                <w:lang w:val="en-US"/>
              </w:rPr>
              <w:t>Davids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631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Audi А8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3/4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4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617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Audi А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4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о служебными строениями 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1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рю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38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63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дач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иркалн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394,</w:t>
            </w:r>
            <w:r>
              <w:rPr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Toyota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9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8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ух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87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М35 </w:t>
            </w:r>
            <w:r>
              <w:rPr>
                <w:lang w:val="en-US"/>
              </w:rPr>
              <w:t>Eli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2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96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ЕХ35 </w:t>
            </w:r>
            <w:r>
              <w:rPr>
                <w:lang w:val="en-US"/>
              </w:rPr>
              <w:t>Eli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ыга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33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81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ходе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8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2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ч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69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Outlander X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704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бр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331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ем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7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9701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жжов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17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5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0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elici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75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92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Опель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Опель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666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y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ль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и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9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525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6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ож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60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4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кр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3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ав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2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ontiac</w:t>
            </w:r>
            <w:r>
              <w:rPr/>
              <w:t xml:space="preserve"> </w:t>
            </w:r>
            <w:r>
              <w:rPr>
                <w:lang w:val="en-US"/>
              </w:rPr>
              <w:t>Vib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бельц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9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</w:t>
            </w:r>
            <w:r>
              <w:rPr/>
              <w:t xml:space="preserve"> 2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/м Тагаз «T</w:t>
            </w:r>
            <w:r>
              <w:rPr>
                <w:lang w:val="en-US"/>
              </w:rPr>
              <w:t>a</w:t>
            </w:r>
            <w:r>
              <w:rPr/>
              <w:t>ger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Muss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ое строение нежило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57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b/>
              </w:rPr>
              <w:t>Фед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37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Chevrolet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59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ы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652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чуку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659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Focus C-Max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Вениа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998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ercedes-Benz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77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Akc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75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– 2115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ма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69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Mazda СХ-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44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оглядов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чальника управления – 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16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 2109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8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я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13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«Grand Vitara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прицеп – МЗ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2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ашников 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03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5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58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3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08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6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7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1/5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1/</w:t>
            </w: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7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1/</w:t>
            </w: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Hyundai 13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гур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6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т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Pathfind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бесср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16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Signum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/м Mercedes-Benz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42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8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61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61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й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84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3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Peugeot </w:t>
            </w: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953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пры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05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шени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Серг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58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68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570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3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5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Toyota -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53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омнаты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 Административного управления (аппарата директора), заместитель председателя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30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lfa</w:t>
            </w:r>
            <w:r>
              <w:rPr/>
              <w:t xml:space="preserve"> </w:t>
            </w:r>
            <w:r>
              <w:rPr>
                <w:lang w:val="en-US"/>
              </w:rPr>
              <w:t>Romeo</w:t>
            </w:r>
            <w:r>
              <w:rPr/>
              <w:t xml:space="preserve"> 15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ше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токо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5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5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ти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за внешнеторовым ценообразованием Управления по работе с предприятиями ОПК и контролю за реализацией перспективных про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78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83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дочер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ав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кламно-выставочной деятельности  Управления по работе с предприятиями ОПК и контролю за реализацией перспективных про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8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53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с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отоко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2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еп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/м БМВ ХЗ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ч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шений о поставках продукции военного назначения Управления разрешительного порядка ввоза (вывоза) продукции во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35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5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мя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 и контроля ввоза (вывоза) продукции военного назначения Управления разрешительного порядка ввоза (вывоза) продукции во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11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дминистратив-ного управления (аппарата директора), председатель единой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7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7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о-технического обеспечения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0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уб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a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/м Москвич 214120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водный транспорт- лодка «Посейдон </w:t>
            </w:r>
            <w:r>
              <w:rPr>
                <w:lang w:val="en-US"/>
              </w:rPr>
              <w:t>SM</w:t>
            </w:r>
            <w:r>
              <w:rPr/>
              <w:t>290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  <w:t xml:space="preserve">подвесной мотор «Тохатсу </w:t>
            </w:r>
            <w:r>
              <w:rPr>
                <w:lang w:val="en-US"/>
              </w:rPr>
              <w:t>MFS</w:t>
            </w:r>
            <w:r>
              <w:rPr/>
              <w:t>5 ВД» 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уб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ал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 центрального аппарата (Службы) Финансово-эконом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6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водных объемов экспорта, гособоронзаказа и контроля и надзора за их исполнением Финансово-эконом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18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онинвест Орион-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нутреннего ценообразования и условий расчетов Финансово-эконом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654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10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Transi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за использованием государственной собственности Финансово-эконом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7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прицеп КМЗ-828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Z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б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 и государственн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6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ль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 и по связям с органами государствен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628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пко Владимир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авового обеспечения и по связям с органами государственной власти, председатель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77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99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ине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о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равового обеспечения и по связям с органами государственной власти, секретарь комиссии ФСВТС России для рассмотрения вопросов предоставления государственным гражданским служащим единовременной субсидии на приобретение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дем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материально-технического обеспечения  Управления делами, секретарь единой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6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Директор ФСВТС России              ______________________           М.Д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Начальник отдела кадров и</w:t>
      </w:r>
    </w:p>
    <w:p>
      <w:pPr>
        <w:pStyle w:val="Normal"/>
        <w:rPr/>
      </w:pPr>
      <w:r>
        <w:rPr>
          <w:b/>
          <w:sz w:val="28"/>
          <w:szCs w:val="28"/>
        </w:rPr>
        <w:tab/>
        <w:t>государственной службы              _______________________         О.Чуб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6:00Z</dcterms:created>
  <dc:creator>Tatiana Gavrilova</dc:creator>
  <dc:description/>
  <cp:keywords/>
  <dc:language>en-US</dc:language>
  <cp:lastModifiedBy>USER</cp:lastModifiedBy>
  <cp:lastPrinted>2011-04-28T16:39:00Z</cp:lastPrinted>
  <dcterms:modified xsi:type="dcterms:W3CDTF">2011-05-03T10:36:00Z</dcterms:modified>
  <cp:revision>2</cp:revision>
  <dc:subject/>
  <dc:title>Сведения</dc:title>
</cp:coreProperties>
</file>