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3 года по 31 декабря 2013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701"/>
        <w:gridCol w:w="1134"/>
        <w:gridCol w:w="1275"/>
        <w:gridCol w:w="1843"/>
        <w:gridCol w:w="1559"/>
        <w:gridCol w:w="1276"/>
        <w:gridCol w:w="1276"/>
        <w:gridCol w:w="184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ИШЕВ Рустям Аип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0 14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-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фактическое предоставле-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851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сумма сделки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3 года по 31 декабря 2013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5"/>
        <w:gridCol w:w="1134"/>
        <w:gridCol w:w="1275"/>
        <w:gridCol w:w="1843"/>
        <w:gridCol w:w="1701"/>
        <w:gridCol w:w="1134"/>
        <w:gridCol w:w="1276"/>
        <w:gridCol w:w="184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ЧУРИН Ильдар Анвя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27 805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7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PORC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YEN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  <w:br/>
              <w:t>МЗСА-81770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  <w:br/>
              <w:t>82945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  <w:br/>
              <w:t xml:space="preserve">Гидроцикл </w:t>
            </w:r>
            <w:r>
              <w:rPr>
                <w:sz w:val="20"/>
                <w:szCs w:val="20"/>
                <w:lang w:val="en-US"/>
              </w:rPr>
              <w:t>BRP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Se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P</w:t>
            </w:r>
            <w:r>
              <w:rPr>
                <w:sz w:val="20"/>
                <w:szCs w:val="20"/>
              </w:rPr>
              <w:t xml:space="preserve"> 5.0.4В.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склад-моду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79 418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доля 2100/3190 в праве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BMW-X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br/>
              <w:t>Land Rover Range Rov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83/25000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доля 7/200 в праве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здание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здание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426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сумма сделки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6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560"/>
        <w:gridCol w:w="1134"/>
        <w:gridCol w:w="1559"/>
        <w:gridCol w:w="1559"/>
        <w:gridCol w:w="1701"/>
        <w:gridCol w:w="1134"/>
        <w:gridCol w:w="1559"/>
        <w:gridCol w:w="227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РИКАНОВ Вениамин Викто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51 845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Toyota Rav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 (фактическое предоставле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426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сумма сделки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919"/>
        <w:gridCol w:w="1701"/>
        <w:gridCol w:w="1276"/>
        <w:gridCol w:w="1559"/>
        <w:gridCol w:w="1705"/>
        <w:gridCol w:w="1631"/>
        <w:gridCol w:w="1060"/>
        <w:gridCol w:w="1557"/>
        <w:gridCol w:w="1985"/>
      </w:tblGrid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ЙДАРОВ Сергей Юрьевич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5 67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3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71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xus RX 3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426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сумма сделки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3 года по 31 декабря 2013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918"/>
        <w:gridCol w:w="1547"/>
        <w:gridCol w:w="1122"/>
        <w:gridCol w:w="1528"/>
        <w:gridCol w:w="1594"/>
        <w:gridCol w:w="1875"/>
        <w:gridCol w:w="1134"/>
        <w:gridCol w:w="1559"/>
        <w:gridCol w:w="1984"/>
      </w:tblGrid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ЗЕРЦЕВ Иван Александрович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6 127,4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 общей долевой собственности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216,5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 общей долевой собственности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426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сумма сделки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924"/>
        <w:gridCol w:w="1602"/>
        <w:gridCol w:w="1094"/>
        <w:gridCol w:w="1524"/>
        <w:gridCol w:w="1580"/>
        <w:gridCol w:w="1671"/>
        <w:gridCol w:w="1074"/>
        <w:gridCol w:w="1516"/>
        <w:gridCol w:w="2156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НШТЕЙН Вадим Изяевич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 515,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24/1000 доли в общей долевой собственности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22,4 под гаражом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 в общей совместной собственности с супругой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401 853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24/1000 доли в общей долевой собственности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Porsche Cayenn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(фактическое предоставле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BMW-X 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фактическое предоставле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 в общей совместной собственности с супругом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br/>
              <w:t>Land Rover Range Rove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22,4 под гаражом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426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сумма сделки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560"/>
        <w:gridCol w:w="1134"/>
        <w:gridCol w:w="1559"/>
        <w:gridCol w:w="1701"/>
        <w:gridCol w:w="1559"/>
        <w:gridCol w:w="1134"/>
        <w:gridCol w:w="1559"/>
        <w:gridCol w:w="226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ИН Олег Васил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636 9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Daewoo Ma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0,00428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Daewoo Ma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0,0197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Ford Mond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0,00255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Infiniti EX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Lexus LX5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60,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Land Rover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корпус У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производственн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5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5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сооружение «Железобетонное ограждение РМ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 пог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9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9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9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1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ГАЗ 31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28117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2834В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2834В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106ТА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ЗИЛ-ММЗ-45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КАМАЗ</w:t>
              <w:br/>
              <w:t>4308-С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КАМАЗ</w:t>
              <w:br/>
              <w:t>4528-40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автомобиль</w:t>
              <w:br/>
            </w:r>
            <w:r>
              <w:rPr>
                <w:sz w:val="20"/>
                <w:szCs w:val="20"/>
                <w:lang w:val="en-US"/>
              </w:rPr>
              <w:t>Scania 124 4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1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прицеп 829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прицеп 829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прицеп 829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прицеп 829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</w:t>
              <w:br/>
              <w:t>МАЗ-9397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  <w:br/>
              <w:t>САЗ 82993-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прицеп</w:t>
              <w:br/>
            </w:r>
            <w:r>
              <w:rPr>
                <w:sz w:val="20"/>
                <w:szCs w:val="20"/>
                <w:lang w:val="en-US"/>
              </w:rPr>
              <w:t>SCHMITZ S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автомобильный</w:t>
              <w:br/>
              <w:t>КС-35714К-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автомобильный</w:t>
              <w:br/>
              <w:t>КС-357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кран </w:t>
              <w:br/>
              <w:t>СМК-7/МАЗ-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огрузчик</w:t>
              <w:br/>
            </w:r>
            <w:r>
              <w:rPr>
                <w:sz w:val="20"/>
                <w:szCs w:val="20"/>
                <w:lang w:val="en-US"/>
              </w:rPr>
              <w:t>SHANGLI CPCD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-погрузчик</w:t>
              <w:br/>
              <w:t>ЭП-2626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3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95,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0,00428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426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сумма сделки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18"/>
        <w:gridCol w:w="1544"/>
        <w:gridCol w:w="1060"/>
        <w:gridCol w:w="1516"/>
        <w:gridCol w:w="1550"/>
        <w:gridCol w:w="1631"/>
        <w:gridCol w:w="1060"/>
        <w:gridCol w:w="1516"/>
        <w:gridCol w:w="2036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АЕВА Галина Николаевн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 594,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ГАЗ 311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1 137,67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Y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ГАЗ 310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33,88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20,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426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сумма сделки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18"/>
        <w:gridCol w:w="1544"/>
        <w:gridCol w:w="1060"/>
        <w:gridCol w:w="1516"/>
        <w:gridCol w:w="1550"/>
        <w:gridCol w:w="1631"/>
        <w:gridCol w:w="1060"/>
        <w:gridCol w:w="1516"/>
        <w:gridCol w:w="2036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ЮШИН Сергей Петрович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10 893,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Lexus-LX 5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GL-35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фактическое предоставление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800,75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AUDI Q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426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сумма сделки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935"/>
        <w:gridCol w:w="1549"/>
        <w:gridCol w:w="1060"/>
        <w:gridCol w:w="1632"/>
        <w:gridCol w:w="1595"/>
        <w:gridCol w:w="1732"/>
        <w:gridCol w:w="1123"/>
        <w:gridCol w:w="1528"/>
        <w:gridCol w:w="2014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ХОВА Людмила Васильевн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4 259,7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6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,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1/2 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ая недвижимость (магазин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882,0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Mitsubishi L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6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Бобер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426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сумма сделки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950"/>
        <w:gridCol w:w="1552"/>
        <w:gridCol w:w="1164"/>
        <w:gridCol w:w="1606"/>
        <w:gridCol w:w="1625"/>
        <w:gridCol w:w="1631"/>
        <w:gridCol w:w="1060"/>
        <w:gridCol w:w="1605"/>
        <w:gridCol w:w="2156"/>
      </w:tblGrid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ЛЯКОВ Александр Дмитриевич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2 346,5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7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598,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7,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426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сумма сделки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24"/>
        <w:gridCol w:w="1559"/>
        <w:gridCol w:w="1134"/>
        <w:gridCol w:w="1559"/>
        <w:gridCol w:w="1559"/>
        <w:gridCol w:w="1701"/>
        <w:gridCol w:w="1134"/>
        <w:gridCol w:w="1560"/>
        <w:gridCol w:w="1842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НКО Алексей Геннадиевич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99 40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М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Х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BMW X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 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426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сумма сделки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559"/>
        <w:gridCol w:w="1276"/>
        <w:gridCol w:w="1559"/>
        <w:gridCol w:w="1701"/>
        <w:gridCol w:w="1701"/>
        <w:gridCol w:w="1291"/>
        <w:gridCol w:w="1544"/>
        <w:gridCol w:w="170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АЛИН Михаил Александ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66 636,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жилых дома (общая долевая собственность 1 484/5 400, 217/5 400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  <w:br/>
              <w:t>МЗСА 832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транспортное средство</w:t>
              <w:br/>
              <w:t>Мотоцикл</w:t>
              <w:br/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Z</w:t>
            </w:r>
            <w:r>
              <w:rPr>
                <w:sz w:val="20"/>
                <w:szCs w:val="20"/>
              </w:rPr>
              <w:t>6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негоболотоход</w:t>
            </w:r>
            <w:r>
              <w:rPr>
                <w:sz w:val="20"/>
                <w:szCs w:val="20"/>
                <w:lang w:val="en-US"/>
              </w:rPr>
              <w:br/>
              <w:t>POLARIS RANGER</w:t>
              <w:br/>
              <w:t>XP 800 E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56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5"/>
          <w:type w:val="nextPage"/>
          <w:pgSz w:orient="landscape" w:w="16838" w:h="11906"/>
          <w:pgMar w:left="1134" w:right="1134" w:gutter="0" w:header="426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сумма сделки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921"/>
        <w:gridCol w:w="1701"/>
        <w:gridCol w:w="1275"/>
        <w:gridCol w:w="1560"/>
        <w:gridCol w:w="1559"/>
        <w:gridCol w:w="1701"/>
        <w:gridCol w:w="1134"/>
        <w:gridCol w:w="1559"/>
        <w:gridCol w:w="1985"/>
      </w:tblGrid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ОВ Сергей Николаевич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9 03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VOLVO XC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69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  <w:br/>
              <w:t>(0,01158 доли в общей долевой собственност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5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6"/>
          <w:type w:val="nextPage"/>
          <w:pgSz w:orient="landscape" w:w="16838" w:h="11906"/>
          <w:pgMar w:left="1134" w:right="1134" w:gutter="0" w:header="426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сумма сделки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968"/>
        <w:gridCol w:w="1555"/>
        <w:gridCol w:w="1115"/>
        <w:gridCol w:w="1548"/>
        <w:gridCol w:w="1665"/>
        <w:gridCol w:w="1631"/>
        <w:gridCol w:w="1060"/>
        <w:gridCol w:w="1547"/>
        <w:gridCol w:w="2518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КИН Александр Иванович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1 728,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PAJER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 534,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1/2 доли в общей долевой собственност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1/2 доли в общей долевой собственности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7"/>
          <w:type w:val="nextPage"/>
          <w:pgSz w:orient="landscape" w:w="16838" w:h="11906"/>
          <w:pgMar w:left="1134" w:right="1134" w:gutter="0" w:header="426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сумма сделки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/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3 года по 31 декабря 2013 года</w:t>
      </w:r>
    </w:p>
    <w:p>
      <w:pPr>
        <w:sectPr>
          <w:headerReference w:type="default" r:id="rId18"/>
          <w:type w:val="nextPage"/>
          <w:pgSz w:orient="landscape" w:w="16838" w:h="11906"/>
          <w:pgMar w:left="1134" w:right="1134" w:gutter="0" w:header="426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firstLine="709"/>
        <w:jc w:val="both"/>
        <w:rPr/>
      </w:pPr>
      <w:r>
        <w:rPr/>
        <w:t>По объективным причинам депутатом Законодательного Собрания Пензенской области Зуевым А.В. не представлены за отчетный период сведения о своих доходах, расходах, об имуществе и обязательствах имущественного характера, сведения о доходах, расходах, об имуществе и обязательствах имущественного характера своих супруги и несовершеннолетних детей, а также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и его супруги за три последних года, предшествующих совершению сдел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18"/>
        <w:gridCol w:w="1544"/>
        <w:gridCol w:w="1060"/>
        <w:gridCol w:w="1516"/>
        <w:gridCol w:w="1550"/>
        <w:gridCol w:w="1631"/>
        <w:gridCol w:w="1060"/>
        <w:gridCol w:w="1516"/>
        <w:gridCol w:w="2036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МНЕВ</w:t>
              <w:br/>
              <w:t>Георгий Петро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5 945,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90,65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9"/>
          <w:type w:val="nextPage"/>
          <w:pgSz w:orient="landscape" w:w="16838" w:h="11906"/>
          <w:pgMar w:left="1134" w:right="1134" w:gutter="0" w:header="426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сумма сделки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918"/>
        <w:gridCol w:w="1544"/>
        <w:gridCol w:w="1222"/>
        <w:gridCol w:w="1540"/>
        <w:gridCol w:w="1634"/>
        <w:gridCol w:w="1631"/>
        <w:gridCol w:w="1290"/>
        <w:gridCol w:w="1540"/>
        <w:gridCol w:w="2156"/>
      </w:tblGrid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ЛЛОВ Владимир Павлович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2 488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7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зд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8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0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 82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 93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 в общей долевой собственност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14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 в общей долевой собственност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14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 в общей долевой собственност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00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36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14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85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 в общей долевой собственност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28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 в общей долевой собственност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28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42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 93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37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 в общей долевой собственност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69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 в общей долевой собственност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69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42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36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05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0"/>
          <w:type w:val="nextPage"/>
          <w:pgSz w:orient="landscape" w:w="16838" w:h="11906"/>
          <w:pgMar w:left="1134" w:right="1134" w:gutter="0" w:header="426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сумма сделки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941"/>
        <w:gridCol w:w="1550"/>
        <w:gridCol w:w="1269"/>
        <w:gridCol w:w="1532"/>
        <w:gridCol w:w="1605"/>
        <w:gridCol w:w="1631"/>
        <w:gridCol w:w="1060"/>
        <w:gridCol w:w="1581"/>
        <w:gridCol w:w="2297"/>
      </w:tblGrid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ОВ Владимир Викторович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08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60 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23</w:t>
              <w:br/>
              <w:t>«Нива Шевроле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ГАЗ 31029</w:t>
              <w:br/>
              <w:t>«Волг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  <w:br/>
              <w:t>«Беларус-82,1»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  <w:br/>
              <w:t>ЮМЗ-6Л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616,76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1"/>
          <w:type w:val="nextPage"/>
          <w:pgSz w:orient="landscape" w:w="16838" w:h="11906"/>
          <w:pgMar w:left="1134" w:right="1134" w:gutter="0" w:header="426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сумма сделки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929"/>
        <w:gridCol w:w="1554"/>
        <w:gridCol w:w="1104"/>
        <w:gridCol w:w="1627"/>
        <w:gridCol w:w="1643"/>
        <w:gridCol w:w="1636"/>
        <w:gridCol w:w="1104"/>
        <w:gridCol w:w="1516"/>
        <w:gridCol w:w="2297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ДРАШИН Виктор Викторович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 075,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N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Veng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 собственность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26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69,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 собственность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26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 собственность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1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, доля в пае 31/2 260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 доли в общей долевой собственности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 доли в общей долевой собственности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2"/>
          <w:type w:val="nextPage"/>
          <w:pgSz w:orient="landscape" w:w="16838" w:h="11906"/>
          <w:pgMar w:left="1134" w:right="1134" w:gutter="0" w:header="426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сумма сделки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38"/>
        <w:gridCol w:w="1793"/>
        <w:gridCol w:w="1060"/>
        <w:gridCol w:w="1516"/>
        <w:gridCol w:w="1660"/>
        <w:gridCol w:w="1648"/>
        <w:gridCol w:w="1150"/>
        <w:gridCol w:w="1534"/>
        <w:gridCol w:w="2000"/>
      </w:tblGrid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МАЧЕВ Вячеслав Владимирович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 396,3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VOLKSWAGEN PASSAT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(1/16 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прицеп бортовой 829432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(общая совместная 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1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3"/>
          <w:type w:val="nextPage"/>
          <w:pgSz w:orient="landscape" w:w="16838" w:h="11906"/>
          <w:pgMar w:left="1134" w:right="1134" w:gutter="0" w:header="426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сумма сделки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/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1559"/>
        <w:gridCol w:w="1134"/>
        <w:gridCol w:w="1560"/>
        <w:gridCol w:w="1559"/>
        <w:gridCol w:w="1701"/>
        <w:gridCol w:w="1134"/>
        <w:gridCol w:w="1559"/>
        <w:gridCol w:w="1985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</w:t>
              <w:br/>
              <w:t>Николай Васил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 982,5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 часть общей совместн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яя 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4"/>
          <w:type w:val="nextPage"/>
          <w:pgSz w:orient="landscape" w:w="16838" w:h="11906"/>
          <w:pgMar w:left="1134" w:right="1134" w:gutter="0" w:header="426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сумма сделки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920"/>
        <w:gridCol w:w="1555"/>
        <w:gridCol w:w="1060"/>
        <w:gridCol w:w="1516"/>
        <w:gridCol w:w="1960"/>
        <w:gridCol w:w="1555"/>
        <w:gridCol w:w="1060"/>
        <w:gridCol w:w="1516"/>
        <w:gridCol w:w="2535"/>
      </w:tblGrid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АГИН Борис Николаевич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990 25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LEXUS LX 57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С</w:t>
            </w:r>
            <w:r>
              <w:rPr>
                <w:sz w:val="20"/>
                <w:szCs w:val="20"/>
                <w:lang w:val="en-US"/>
              </w:rPr>
              <w:t>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1230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амосвальный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  <w:br/>
              <w:t xml:space="preserve"> ДТ-75Т-РЕ-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16М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5"/>
          <w:type w:val="nextPage"/>
          <w:pgSz w:orient="landscape" w:w="16838" w:h="11906"/>
          <w:pgMar w:left="1134" w:right="1134" w:gutter="0" w:header="426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сумма сделки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918"/>
        <w:gridCol w:w="1544"/>
        <w:gridCol w:w="1060"/>
        <w:gridCol w:w="1516"/>
        <w:gridCol w:w="1550"/>
        <w:gridCol w:w="1631"/>
        <w:gridCol w:w="1060"/>
        <w:gridCol w:w="1516"/>
        <w:gridCol w:w="2006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ПРИНА</w:t>
              <w:br/>
              <w:t>Яна Владимир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 634,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¾ 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108,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23/20 000 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1/100 доли в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6"/>
          <w:type w:val="nextPage"/>
          <w:pgSz w:orient="landscape" w:w="16838" w:h="11906"/>
          <w:pgMar w:left="1134" w:right="1134" w:gutter="0" w:header="426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сумма сделки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701"/>
        <w:gridCol w:w="1134"/>
        <w:gridCol w:w="1559"/>
        <w:gridCol w:w="1560"/>
        <w:gridCol w:w="1701"/>
        <w:gridCol w:w="1275"/>
        <w:gridCol w:w="1560"/>
        <w:gridCol w:w="184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ВРЕНТЬЕВ Дмитрий Анатол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63 1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L 350 4 MAT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  <w:br/>
              <w:t>МЗСА-817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аренда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прицеп</w:t>
              <w:br/>
              <w:t>НАРКО-23РР3-</w:t>
            </w:r>
            <w:r>
              <w:rPr>
                <w:sz w:val="20"/>
                <w:szCs w:val="20"/>
                <w:lang w:val="en-US"/>
              </w:rPr>
              <w:t>AL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аренда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прицеп</w:t>
              <w:br/>
              <w:t>ШМИТЦ-</w:t>
            </w:r>
            <w:r>
              <w:rPr>
                <w:sz w:val="20"/>
                <w:szCs w:val="20"/>
                <w:lang w:val="en-US"/>
              </w:rPr>
              <w:t>SPR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  <w:br/>
              <w:t>829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</w:t>
              <w:br/>
              <w:t>ШМИТЦ-</w:t>
            </w:r>
            <w:r>
              <w:rPr>
                <w:sz w:val="20"/>
                <w:szCs w:val="20"/>
                <w:lang w:val="en-US"/>
              </w:rPr>
              <w:t>SPR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</w:t>
              <w:br/>
              <w:t>ШМИТЦ-</w:t>
            </w:r>
            <w:r>
              <w:rPr>
                <w:sz w:val="20"/>
                <w:szCs w:val="20"/>
                <w:lang w:val="en-US"/>
              </w:rPr>
              <w:t>SPR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  <w:br/>
              <w:t>Гидроцикл</w:t>
              <w:br/>
            </w:r>
            <w:r>
              <w:rPr>
                <w:sz w:val="20"/>
                <w:szCs w:val="20"/>
                <w:lang w:val="en-US"/>
              </w:rPr>
              <w:t>Kawasa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 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69 447,0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AUDI Q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35/100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35/100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35/100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27"/>
          <w:type w:val="nextPage"/>
          <w:pgSz w:orient="landscape" w:w="16838" w:h="11906"/>
          <w:pgMar w:left="1134" w:right="1134" w:gutter="0" w:header="426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сумма сделки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3 года по 31 декабря 2013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918"/>
        <w:gridCol w:w="1596"/>
        <w:gridCol w:w="1196"/>
        <w:gridCol w:w="1543"/>
        <w:gridCol w:w="1648"/>
        <w:gridCol w:w="1631"/>
        <w:gridCol w:w="1326"/>
        <w:gridCol w:w="1544"/>
        <w:gridCol w:w="2014"/>
      </w:tblGrid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ДИН Валерий Кузьмич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4 546,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2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, доля в праве 2 617/100 00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521,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 (фактическое предоставле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9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8"/>
          <w:type w:val="nextPage"/>
          <w:pgSz w:orient="landscape" w:w="16838" w:h="11906"/>
          <w:pgMar w:left="1134" w:right="1134" w:gutter="0" w:header="426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сумма сделки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18"/>
        <w:gridCol w:w="1544"/>
        <w:gridCol w:w="1108"/>
        <w:gridCol w:w="1530"/>
        <w:gridCol w:w="1844"/>
        <w:gridCol w:w="1743"/>
        <w:gridCol w:w="1083"/>
        <w:gridCol w:w="1530"/>
        <w:gridCol w:w="2156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МОВЦЕВ Александр Иванович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0 212,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</w:t>
              <w:br/>
              <w:t>Мотоцикл «Патрон»</w:t>
              <w:br/>
              <w:t>ХОБО 12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71/2 000 доли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1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213,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283/12 500 доли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3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9"/>
          <w:type w:val="nextPage"/>
          <w:pgSz w:orient="landscape" w:w="16838" w:h="11906"/>
          <w:pgMar w:left="1134" w:right="1134" w:gutter="0" w:header="426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сумма сделки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3 года по 31 декабря 2013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1559"/>
        <w:gridCol w:w="1134"/>
        <w:gridCol w:w="1559"/>
        <w:gridCol w:w="1559"/>
        <w:gridCol w:w="1701"/>
        <w:gridCol w:w="1134"/>
        <w:gridCol w:w="1560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ЬЯНОВ Николай Васил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85 64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  <w:br/>
            </w: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  <w:br/>
            </w: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350 </w:t>
            </w:r>
            <w:r>
              <w:rPr>
                <w:sz w:val="20"/>
                <w:szCs w:val="20"/>
                <w:lang w:val="en-US"/>
              </w:rPr>
              <w:t>CD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 (нежилое помещ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69,7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0"/>
          <w:type w:val="nextPage"/>
          <w:pgSz w:orient="landscape" w:w="16838" w:h="11906"/>
          <w:pgMar w:left="1134" w:right="1134" w:gutter="0" w:header="426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сумма сделки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18"/>
        <w:gridCol w:w="1544"/>
        <w:gridCol w:w="1216"/>
        <w:gridCol w:w="1559"/>
        <w:gridCol w:w="1559"/>
        <w:gridCol w:w="1701"/>
        <w:gridCol w:w="1134"/>
        <w:gridCol w:w="1560"/>
        <w:gridCol w:w="226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ЗОЛИН Сергей Михайлович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7 799,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 собственность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УАЗ 315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жизненное наследуемое владение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s</w:t>
            </w:r>
            <w:r>
              <w:rPr>
                <w:sz w:val="20"/>
                <w:szCs w:val="20"/>
              </w:rPr>
              <w:br/>
              <w:t>ML 3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743,08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1"/>
          <w:type w:val="nextPage"/>
          <w:pgSz w:orient="landscape" w:w="16838" w:h="11906"/>
          <w:pgMar w:left="1134" w:right="1134" w:gutter="0" w:header="426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сумма сделки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63"/>
        <w:gridCol w:w="1649"/>
        <w:gridCol w:w="1266"/>
        <w:gridCol w:w="1545"/>
        <w:gridCol w:w="1653"/>
        <w:gridCol w:w="1631"/>
        <w:gridCol w:w="1208"/>
        <w:gridCol w:w="1544"/>
        <w:gridCol w:w="214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Дмитрий Иванович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2 183,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5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Опель Вектра-</w:t>
            </w:r>
            <w:r>
              <w:rPr>
                <w:sz w:val="20"/>
                <w:szCs w:val="20"/>
                <w:lang w:val="en-US"/>
              </w:rPr>
              <w:t>GL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/2 доли в общей долевой собственност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9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7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Ленд-Ровер-</w:t>
              <w:br/>
            </w:r>
            <w:r>
              <w:rPr>
                <w:sz w:val="20"/>
                <w:szCs w:val="20"/>
                <w:lang w:val="en-US"/>
              </w:rPr>
              <w:t>Rang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ver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 собственность собственников жиль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3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Mercede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S450 4 Matic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  <w:br/>
              <w:t>82945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  <w:br/>
              <w:t>82945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1/2 доли в общей долевой собственност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фундамент нежилого здания (стоянка)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3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31,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653 доли в общей долевой собственност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60 0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7,0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2"/>
          <w:type w:val="nextPage"/>
          <w:pgSz w:orient="landscape" w:w="16838" w:h="11906"/>
          <w:pgMar w:left="1134" w:right="1134" w:gutter="0" w:header="426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сумма сделки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701"/>
        <w:gridCol w:w="1559"/>
        <w:gridCol w:w="1134"/>
        <w:gridCol w:w="1559"/>
        <w:gridCol w:w="1559"/>
        <w:gridCol w:w="1985"/>
        <w:gridCol w:w="1134"/>
        <w:gridCol w:w="1559"/>
        <w:gridCol w:w="2126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3 г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ЗМАНОВА Любовь Евген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 33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KIA CER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иц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873,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иц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3"/>
          <w:type w:val="nextPage"/>
          <w:pgSz w:orient="landscape" w:w="16838" w:h="11906"/>
          <w:pgMar w:left="1134" w:right="1134" w:gutter="0" w:header="426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сумма сделки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929"/>
        <w:gridCol w:w="1555"/>
        <w:gridCol w:w="1111"/>
        <w:gridCol w:w="1545"/>
        <w:gridCol w:w="1656"/>
        <w:gridCol w:w="1631"/>
        <w:gridCol w:w="1060"/>
        <w:gridCol w:w="1544"/>
        <w:gridCol w:w="2236"/>
      </w:tblGrid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ЙЛИНА Людмила Николаевн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9 </w:t>
            </w:r>
            <w:r>
              <w:rPr>
                <w:sz w:val="20"/>
                <w:szCs w:val="20"/>
                <w:lang w:val="en-US"/>
              </w:rPr>
              <w:t>6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69/100 доли в общей долевой собственности)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8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надворными постройками (69/100 доли в общей долевой собственности)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102,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69/100 доли в общей долевой собственности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8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-2108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надворными постройками (69/100 доли в общей долевой собственности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4"/>
          <w:type w:val="nextPage"/>
          <w:pgSz w:orient="landscape" w:w="16838" w:h="11906"/>
          <w:pgMar w:left="1134" w:right="1134" w:gutter="0" w:header="426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сумма сделки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950"/>
        <w:gridCol w:w="1557"/>
        <w:gridCol w:w="1240"/>
        <w:gridCol w:w="1552"/>
        <w:gridCol w:w="1679"/>
        <w:gridCol w:w="1686"/>
        <w:gridCol w:w="1122"/>
        <w:gridCol w:w="1552"/>
        <w:gridCol w:w="2234"/>
      </w:tblGrid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ОНОВ Николай Петрович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81 84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88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 доли в общей долевой собственност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3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 в общей долевой собственност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5"/>
          <w:type w:val="nextPage"/>
          <w:pgSz w:orient="landscape" w:w="16838" w:h="11906"/>
          <w:pgMar w:left="1134" w:right="1134" w:gutter="0" w:header="426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сумма сделки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918"/>
        <w:gridCol w:w="1860"/>
        <w:gridCol w:w="1071"/>
        <w:gridCol w:w="1525"/>
        <w:gridCol w:w="1583"/>
        <w:gridCol w:w="1675"/>
        <w:gridCol w:w="1076"/>
        <w:gridCol w:w="1526"/>
        <w:gridCol w:w="2156"/>
      </w:tblGrid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КИН Юрий Серафимович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9 263,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23/250 доли в общей долевой собственност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 3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хлебозавода (аренд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хлебозавода (аренд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2747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афе с парикмахерско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4747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кафе морожено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2705 фургон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аренда</w:t>
            </w:r>
            <w:r>
              <w:rPr/>
              <w:t>)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2,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3009А1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0,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 (плотин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м., ширина 8 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3009А1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 (аренда)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166,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>УАЗ 3303-01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42 520,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LEXUS LX5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Лада 2121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  <w:t>Мерседес бенс С</w:t>
            </w:r>
            <w:r>
              <w:rPr>
                <w:sz w:val="20"/>
                <w:szCs w:val="20"/>
                <w:lang w:val="en-US"/>
              </w:rPr>
              <w:t>LK</w:t>
            </w:r>
            <w:r>
              <w:rPr>
                <w:sz w:val="20"/>
                <w:szCs w:val="20"/>
              </w:rPr>
              <w:t xml:space="preserve"> 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Z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BMW X 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</w:t>
              <w:br/>
              <w:t>автомобиль</w:t>
              <w:br/>
              <w:t xml:space="preserve">Камаз 532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51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</w:t>
              <w:br/>
              <w:t>автомобиль</w:t>
              <w:br/>
              <w:t>ГАЗ 270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7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</w:t>
              <w:br/>
              <w:t>автомобиль</w:t>
              <w:br/>
              <w:t>ГАЗ 37170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</w:t>
              <w:br/>
              <w:t>автомобиль</w:t>
              <w:br/>
              <w:t>ГАЗ 37170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89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</w:t>
              <w:br/>
              <w:t>автомобиль</w:t>
              <w:br/>
              <w:t>ЗИЛ 4741 О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</w:t>
              <w:br/>
              <w:t>автомобиль</w:t>
              <w:br/>
              <w:t>ГАЗ 311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</w:t>
              <w:br/>
              <w:t>автомобиль</w:t>
              <w:br/>
              <w:t>УАЗ 3303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</w:t>
              <w:br/>
              <w:t>автомобиль</w:t>
              <w:br/>
              <w:t>КАМАЗ 740-2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</w:t>
              <w:br/>
              <w:t>автомобиль</w:t>
              <w:br/>
              <w:t>ГАЗ 542.1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</w:t>
              <w:br/>
              <w:t>автомобиль</w:t>
              <w:br/>
              <w:t>УАЗ 315195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</w:t>
              <w:br/>
              <w:t>автомобиль</w:t>
              <w:br/>
              <w:t>ЗМЗ 53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/50 доли в общей долевой собственност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</w:t>
              <w:br/>
              <w:t>автомобиль</w:t>
              <w:br/>
              <w:t>ГАЗ 31105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1/20 доли в общей долевой собственност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магази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кондитерский це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осугового цент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с каф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абонентского отдел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од складским помещени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р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6"/>
          <w:type w:val="nextPage"/>
          <w:pgSz w:orient="landscape" w:w="16838" w:h="11906"/>
          <w:pgMar w:left="1134" w:right="1134" w:gutter="0" w:header="426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сумма сделки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920"/>
        <w:gridCol w:w="1791"/>
        <w:gridCol w:w="1060"/>
        <w:gridCol w:w="1516"/>
        <w:gridCol w:w="1678"/>
        <w:gridCol w:w="1665"/>
        <w:gridCol w:w="1121"/>
        <w:gridCol w:w="1552"/>
        <w:gridCol w:w="2234"/>
      </w:tblGrid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ИКОВ Вадим Николаевич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05 512,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  <w:br/>
            </w: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500 4 </w:t>
            </w:r>
            <w:r>
              <w:rPr>
                <w:sz w:val="20"/>
                <w:szCs w:val="20"/>
                <w:lang w:val="en-US"/>
              </w:rPr>
              <w:t>MATIC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609/20000 доли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6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54 753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9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AUDI-A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256/20 000 доли общей долевой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6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 (фактическое предоставление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7"/>
          <w:type w:val="nextPage"/>
          <w:pgSz w:orient="landscape" w:w="16838" w:h="11906"/>
          <w:pgMar w:left="1134" w:right="1134" w:gutter="0" w:header="426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сумма сделки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епутатов Законодательного Собрания Пензенской области пя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18"/>
        <w:gridCol w:w="1544"/>
        <w:gridCol w:w="1074"/>
        <w:gridCol w:w="1559"/>
        <w:gridCol w:w="1559"/>
        <w:gridCol w:w="1701"/>
        <w:gridCol w:w="1134"/>
        <w:gridCol w:w="1560"/>
        <w:gridCol w:w="184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ЩЕВ Федор Викторович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29 292,18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LAND ROVER DEFEND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  <w:br/>
              <w:t>МЗСА 8217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  <w:br/>
              <w:t>МЗСА 8294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прицеп</w:t>
              <w:br/>
            </w:r>
            <w:r>
              <w:rPr>
                <w:sz w:val="20"/>
                <w:szCs w:val="20"/>
                <w:lang w:val="en-US"/>
              </w:rPr>
              <w:t>HOBBY HOBA-200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  <w:br/>
              <w:t>МЗСА 81771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295,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сумма сделки превышает общий доход депутата Законодательного Собрания Пензенской области пятого созыва и его супруги (супруга) за три последних года, предшествующих совершению сделки.</w:t>
      </w:r>
    </w:p>
    <w:sectPr>
      <w:headerReference w:type="default" r:id="rId38"/>
      <w:type w:val="nextPage"/>
      <w:pgSz w:orient="landscape" w:w="16838" w:h="11906"/>
      <w:pgMar w:left="1134" w:right="1134" w:gutter="0" w:header="426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5</w:t>
    </w:r>
    <w:r>
      <w:rPr>
        <w:sz w:val="20"/>
        <w:szCs w:val="20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6</w:t>
    </w:r>
    <w:r>
      <w:rPr>
        <w:sz w:val="20"/>
        <w:szCs w:val="20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7</w:t>
    </w:r>
    <w:r>
      <w:rPr>
        <w:sz w:val="20"/>
        <w:szCs w:val="20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</w:t>
    </w:r>
    <w:r>
      <w:rPr>
        <w:sz w:val="20"/>
        <w:szCs w:val="20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4</w:t>
    </w:r>
    <w:r>
      <w:rPr>
        <w:sz w:val="20"/>
        <w:szCs w:val="20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5</w:t>
    </w:r>
    <w:r>
      <w:rPr>
        <w:sz w:val="20"/>
        <w:szCs w:val="20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6</w:t>
    </w:r>
    <w:r>
      <w:rPr>
        <w:sz w:val="20"/>
        <w:szCs w:val="20"/>
      </w:rPr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9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1</w:t>
    </w:r>
    <w:r>
      <w:rPr>
        <w:sz w:val="20"/>
        <w:szCs w:val="20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4</w:t>
    </w:r>
    <w:r>
      <w:rPr>
        <w:sz w:val="20"/>
        <w:szCs w:val="20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5</w:t>
    </w:r>
    <w:r>
      <w:rPr>
        <w:sz w:val="20"/>
        <w:szCs w:val="20"/>
      </w:rPr>
      <w:fldChar w:fldCharType="end"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6</w:t>
    </w:r>
    <w:r>
      <w:rPr>
        <w:sz w:val="20"/>
        <w:szCs w:val="20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7</w:t>
    </w:r>
    <w:r>
      <w:rPr>
        <w:sz w:val="20"/>
        <w:szCs w:val="20"/>
      </w:rPr>
      <w:fldChar w:fldCharType="end"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8</w:t>
    </w:r>
    <w:r>
      <w:rPr>
        <w:sz w:val="20"/>
        <w:szCs w:val="20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7</w:t>
    </w:r>
    <w:r>
      <w:rPr>
        <w:sz w:val="20"/>
        <w:szCs w:val="20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0</w:t>
    </w:r>
    <w:r>
      <w:rPr>
        <w:sz w:val="20"/>
        <w:szCs w:val="20"/>
      </w:rPr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1</w:t>
    </w:r>
    <w:r>
      <w:rPr>
        <w:sz w:val="20"/>
        <w:szCs w:val="20"/>
      </w:rPr>
      <w:fldChar w:fldCharType="end"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3</w:t>
    </w:r>
    <w:r>
      <w:rPr>
        <w:sz w:val="20"/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4</w:t>
    </w:r>
    <w:r>
      <w:rPr>
        <w:sz w:val="20"/>
        <w:szCs w:val="20"/>
      </w:rPr>
      <w:fldChar w:fldCharType="end"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7</w:t>
    </w:r>
    <w:r>
      <w:rPr>
        <w:sz w:val="20"/>
        <w:szCs w:val="20"/>
      </w:rPr>
      <w:fldChar w:fldCharType="end"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8</w:t>
    </w:r>
    <w:r>
      <w:rPr>
        <w:sz w:val="20"/>
        <w:szCs w:val="20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9</w:t>
    </w:r>
    <w:r>
      <w:rPr>
        <w:sz w:val="20"/>
        <w:szCs w:val="20"/>
      </w:rPr>
      <w:fldChar w:fldCharType="end"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0</w:t>
    </w:r>
    <w:r>
      <w:rPr>
        <w:sz w:val="20"/>
        <w:szCs w:val="20"/>
      </w:rPr>
      <w:fldChar w:fldCharType="end"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5</w:t>
    </w:r>
    <w:r>
      <w:rPr>
        <w:sz w:val="20"/>
        <w:szCs w:val="20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7</w:t>
    </w:r>
    <w:r>
      <w:rPr>
        <w:sz w:val="20"/>
        <w:szCs w:val="20"/>
      </w:rPr>
      <w:fldChar w:fldCharType="end"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8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lang w:val="en-US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29:00Z</dcterms:created>
  <dc:creator>Данилкин Сергей Николаевич</dc:creator>
  <dc:description/>
  <cp:keywords/>
  <dc:language>en-US</dc:language>
  <cp:lastModifiedBy>Зиновьева Алена Германовна</cp:lastModifiedBy>
  <cp:lastPrinted>2013-04-05T09:54:00Z</cp:lastPrinted>
  <dcterms:modified xsi:type="dcterms:W3CDTF">2014-04-11T11:28:00Z</dcterms:modified>
  <cp:revision>4</cp:revision>
  <dc:subject/>
  <dc:title/>
</cp:coreProperties>
</file>