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40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к    требованиям</w:t>
      </w:r>
    </w:p>
    <w:p>
      <w:pPr>
        <w:pStyle w:val="Normal"/>
        <w:ind w:left="13140" w:hanging="0"/>
        <w:rPr>
          <w:sz w:val="18"/>
          <w:szCs w:val="18"/>
        </w:rPr>
      </w:pPr>
      <w:r>
        <w:rPr>
          <w:sz w:val="18"/>
          <w:szCs w:val="18"/>
        </w:rPr>
        <w:t>Фор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гражданских служащих Министерства финансов Карачаево-Черкесской Республики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8 года по 31 декабря 2018 года.</w:t>
      </w:r>
    </w:p>
    <w:p>
      <w:pPr>
        <w:pStyle w:val="Normal"/>
        <w:spacing w:before="0" w:after="0"/>
        <w:contextualSpacing/>
        <w:rPr/>
      </w:pPr>
      <w:r>
        <w:rPr/>
        <w:t>(с учетом уточненных сведений)</w:t>
      </w:r>
    </w:p>
    <w:tbl>
      <w:tblPr>
        <w:tblW w:w="15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08"/>
        <w:gridCol w:w="1771"/>
        <w:gridCol w:w="1134"/>
        <w:gridCol w:w="1055"/>
        <w:gridCol w:w="788"/>
        <w:gridCol w:w="850"/>
        <w:gridCol w:w="1276"/>
        <w:gridCol w:w="992"/>
        <w:gridCol w:w="851"/>
        <w:gridCol w:w="1417"/>
        <w:gridCol w:w="1134"/>
        <w:gridCol w:w="1674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1 (руб.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юшкевич Татьяна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862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зде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354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63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блах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е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,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346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а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6,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828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дарения дома и земельного участка от 09.04.2018г.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м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суф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нд Чероки, 199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д Чероки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979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77,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¼ общей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тч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тиб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4,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53,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строительств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8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рамкул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за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шанби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, 200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3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28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62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ов Денис Владими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контрольно-ревизион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, 200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88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49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по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контролю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788,8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Мондео, 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раве на наследство по закону №09АА0358915 от 23.08.2018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ы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у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контролю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012 </w:t>
            </w: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267,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у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19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00,00-доход от продажи жилого дома и земельного участка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уди 100, 198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Мерседес Бенц 1938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од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>ay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  <w:lang w:val="en-US"/>
              </w:rPr>
              <w:t xml:space="preserve"> Avensis/2007</w:t>
            </w:r>
            <w:r>
              <w:rPr>
                <w:sz w:val="18"/>
                <w:szCs w:val="18"/>
              </w:rPr>
              <w:t>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Ауди 80, 1986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 полуприцеп фургон Когель </w:t>
            </w:r>
            <w:r>
              <w:rPr>
                <w:sz w:val="18"/>
                <w:szCs w:val="18"/>
                <w:lang w:val="en-US"/>
              </w:rPr>
              <w:t>GN24.19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54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х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о контролю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26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тер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09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17,27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50000,00-доход от продажи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itsubishi-</w:t>
            </w:r>
            <w:r>
              <w:rPr>
                <w:sz w:val="18"/>
                <w:szCs w:val="18"/>
                <w:lang w:val="en-US"/>
              </w:rPr>
              <w:t>ASX</w:t>
            </w:r>
            <w:r>
              <w:rPr>
                <w:sz w:val="18"/>
                <w:szCs w:val="18"/>
              </w:rPr>
              <w:t>,2011 г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416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раба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арб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517,9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ли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л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бухгалтерского учета и хозяйствен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36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ирболатова Зумр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земельный участок под индивид. Жилищное стр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) земельный участок приусадебны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, 200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568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 продажи от 08.05.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, собственные нако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похозяйственной книги о наличии у гражданина права на земельный участок от 22.02.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ун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1 ком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65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м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49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50, 2004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88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айх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ти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,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957,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26265,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молодая семь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Solaris</w:t>
            </w:r>
            <w:r>
              <w:rPr>
                <w:sz w:val="18"/>
                <w:szCs w:val="18"/>
              </w:rPr>
              <w:t>,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19,0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ж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ф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23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жев Меджид Шамел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нижева Злата Меджид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нке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штау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учета и консолидированной отчетности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89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м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лео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ник отдела исполнения республиканского бюджета и финансирования отдельных отраслей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 373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Камри. 2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99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газ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46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zuki Grand Vitara</w:t>
            </w:r>
            <w:r>
              <w:rPr>
                <w:sz w:val="18"/>
                <w:szCs w:val="18"/>
              </w:rPr>
              <w:t>, 200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х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рет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исполнения республиканского бюджета и финансирования отдельных отраслей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98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ин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обработки эконом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257,8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42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503,80 (доход от продажи квартиры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24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ход от продажи квартиры 2300000,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обработки эконом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илли МК Кросс, 201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34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ид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ве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933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рамкулова Светлана Хаджимура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 юридическ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71,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 Magentis</w:t>
            </w:r>
            <w:r>
              <w:rPr>
                <w:sz w:val="18"/>
                <w:szCs w:val="18"/>
              </w:rPr>
              <w:t>, 20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8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жаз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онора Магоме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го обеспечения 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. Участок для ведения личного подсоб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33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\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тч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омед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адрового обеспечения 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долевой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,2007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251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кадрового обеспечения и документо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nda Civic</w:t>
            </w:r>
            <w:r>
              <w:rPr>
                <w:sz w:val="18"/>
                <w:szCs w:val="18"/>
              </w:rPr>
              <w:t>,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25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л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2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д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ланбекон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евроле </w:t>
            </w:r>
            <w:r>
              <w:rPr>
                <w:sz w:val="18"/>
                <w:szCs w:val="18"/>
                <w:lang w:val="en-US"/>
              </w:rPr>
              <w:t>Laccetti</w:t>
            </w:r>
            <w:r>
              <w:rPr>
                <w:sz w:val="18"/>
                <w:szCs w:val="18"/>
              </w:rPr>
              <w:t>, 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08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находящийся в составе садоводческих и огороднических объединен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ач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УАЗ-3151201,19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ольво 940, 1993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втоприцеп СЗАП 835201, 199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477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ия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440,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793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1/2 доля жил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1/2 дол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сан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770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Вектра, 2007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жун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д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7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948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з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ызы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финансирования аппарата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земельный участок (па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8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67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6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част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94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а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сби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собн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ETA</w:t>
            </w:r>
            <w:r>
              <w:rPr>
                <w:sz w:val="18"/>
                <w:szCs w:val="18"/>
              </w:rPr>
              <w:t>, 20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 xml:space="preserve">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0000,76 ( доход от продажи авто 29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й вычет 197733,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для с/х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7600.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бз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ьм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л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92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йчо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п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ял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67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мурзина Марьяна Мухарб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 общая долевая (1/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676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0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48,8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воростя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ст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оп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34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4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аренк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ет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-экспер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18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ха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ирлан Руслан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сводного планирования и межбюдже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889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с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224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уаль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, 200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37,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кет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ж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>, 201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769,8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у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дми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 жилищное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149,7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4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9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Volkswagen Passat</w:t>
            </w:r>
            <w:r>
              <w:rPr>
                <w:sz w:val="18"/>
                <w:szCs w:val="18"/>
              </w:rPr>
              <w:t>, 200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09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идо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ха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отдела финансирования социаль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08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6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таш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х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ущий специалист-эксперт отдела финансирования социальн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68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лпага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ин Абдуллах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. Жилищ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жилой дом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8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 KORIDA-TECH 050105, 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473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ого дома за счет собственных накоплений, потребительский кредит на сумму 1000000,0, договор займа на сумму 2000000,0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шн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астбищ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ноко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596,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тиж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733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а (собственные накопления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уальное жилищное стр-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нежилое помеще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 доли в общей долевой собств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в общей долевой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yundai IX</w:t>
            </w:r>
            <w:r>
              <w:rPr>
                <w:sz w:val="18"/>
                <w:szCs w:val="18"/>
              </w:rPr>
              <w:t>35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индивидуальное жилищ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е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иза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99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йн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1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черу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ал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консультант отдела финансирования отраслей нар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объектов рекриационного назнач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 S8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43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 от 18.08.2017 №09/001/071/2017г.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агим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996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земельный участок для индивидуальной за строй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648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ту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ия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828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темирова Альб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83,9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ин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афи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сельскохозяйственного назначения2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477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от 05.12.2018  (собственные накопления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619,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ж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ульф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ущий консультант  отдела планирования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)Земельный участок, для ведения лич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,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78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(прогр.обеспечение жильем молодых семей, мат.капитал, собственные ср-ва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, 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164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(прогр.обеспечение жильем молодых семей, мат.капитал, собственные ср-ва)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ндиви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. стр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я личного хозяй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ч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мет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е жилое зд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, 201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4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ва ВАЗ 21213, 199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369,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таба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м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хта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«Лада прио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894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чир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иля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ф 4 201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36,9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упли- продажи от №25.07/2018г. Мат. Капитал 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нт отдела финансирования агропромышленного комплекса и капитальных в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331,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ак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на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бе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й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з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зработке и внедрению современных инноваций в област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550,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599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би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лима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з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 разработке и внедрению современных инноваций в област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705,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47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/>
        <w:t xml:space="preserve"> </w:t>
      </w: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2:00Z</dcterms:created>
  <dc:creator>name</dc:creator>
  <dc:description/>
  <cp:keywords/>
  <dc:language>en-US</dc:language>
  <cp:lastModifiedBy>name</cp:lastModifiedBy>
  <cp:lastPrinted>2017-03-17T09:40:00Z</cp:lastPrinted>
  <dcterms:modified xsi:type="dcterms:W3CDTF">2019-05-08T05:22:00Z</dcterms:modified>
  <cp:revision>155</cp:revision>
  <dc:subject/>
  <dc:title>Сведения о доходах, расходах, об имуществе и обязательствах имущественного характера за период с 1 января 20__г</dc:title>
</cp:coreProperties>
</file>