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требованиям</w:t>
      </w:r>
    </w:p>
    <w:p>
      <w:pPr>
        <w:pStyle w:val="Normal"/>
        <w:ind w:left="13140" w:hanging="0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финансов Карачаево-Черкесской Республи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.</w:t>
      </w:r>
    </w:p>
    <w:p>
      <w:pPr>
        <w:pStyle w:val="Normal"/>
        <w:spacing w:before="0" w:after="0"/>
        <w:contextualSpacing/>
        <w:rPr/>
      </w:pPr>
      <w:r>
        <w:rPr/>
        <w:t>( с учетом уточненных сведений)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9"/>
        <w:gridCol w:w="1276"/>
        <w:gridCol w:w="851"/>
        <w:gridCol w:w="992"/>
        <w:gridCol w:w="850"/>
        <w:gridCol w:w="1276"/>
        <w:gridCol w:w="992"/>
        <w:gridCol w:w="851"/>
        <w:gridCol w:w="1417"/>
        <w:gridCol w:w="1134"/>
        <w:gridCol w:w="16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1 (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кевич Татьяна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Министерства финансов К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17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д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0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97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екир Мухамед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54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91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33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Чероки, 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4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62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ла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,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17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тиб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,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55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6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рамку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нби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0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22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п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9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12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1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108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3026,00-мат.капит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,00-соц.выплата молодой семь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уди 100, 198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Мерседес Бенц 1938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полуприцеп фургон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>, 199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уди 80, 198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271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000,00-доход от продажи автомобиля Лада Калина 111930, 2009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,00-соц.выплата молодой семь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,00-соц.выплата молодой сем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,00-соц.выплата молодой сем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34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86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itsubishi</w:t>
            </w:r>
            <w:r>
              <w:rPr>
                <w:sz w:val="18"/>
                <w:szCs w:val="18"/>
                <w:lang w:val="en-US"/>
              </w:rPr>
              <w:t>-ASX</w:t>
            </w:r>
            <w:r>
              <w:rPr>
                <w:sz w:val="18"/>
                <w:szCs w:val="18"/>
              </w:rPr>
              <w:t>,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68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954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аб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арб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2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26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ирболатова Зум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. участок под индив. Жил.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, 20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47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49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ба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07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паг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8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0, 200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х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,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7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27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нке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0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99030,40-от продажи квартиры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лео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исполнения республиканского бюджета и финансирования отдельных отраслей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29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.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926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7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х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рет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95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88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3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ве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35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кулова Светлана Хаджимура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19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Magentis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96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ю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рб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здание гаражей, литер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часть административно-бытового здания, литер 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здание автомойки, литер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часть административно-бытового здания, литер 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 с супругом и 4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(24,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 (3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ь административно-бытового здания, литер А и часть административно-бытового здания, литер А1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69,9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53026 -материнский капита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.участок 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(степень готовности 3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скважина №5-Т глубиной 1498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здание д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здание д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здание д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здание д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здание домика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здание домика А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здание сторожки, литер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.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 м (глуб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0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бесе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здание пищеблока, литер в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мастерская, литер в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.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 с супругой и 4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 (3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 (3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 (3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,3 (3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 (3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з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онора Магоме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24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ч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200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55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ivic</w:t>
            </w:r>
            <w:r>
              <w:rPr>
                <w:sz w:val="18"/>
                <w:szCs w:val="18"/>
              </w:rPr>
              <w:t>,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28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л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29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бекон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cetti</w:t>
            </w:r>
            <w:r>
              <w:rPr>
                <w:sz w:val="18"/>
                <w:szCs w:val="18"/>
              </w:rPr>
              <w:t>,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83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(находящийся в составе садоводческих и огороднических объедин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-3151201,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ольво 940, 199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прицеп СЗАП 835201, 199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98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я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0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57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35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,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ун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5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72,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ызы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13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га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3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 Grand Vitara</w:t>
            </w:r>
            <w:r>
              <w:rPr>
                <w:sz w:val="18"/>
                <w:szCs w:val="18"/>
              </w:rPr>
              <w:t>, 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сби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ада-211240, 200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01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бз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76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чо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92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бар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3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30</w:t>
            </w:r>
            <w:r>
              <w:rPr>
                <w:sz w:val="18"/>
                <w:szCs w:val="18"/>
                <w:lang w:val="en-US"/>
              </w:rPr>
              <w:t>-I</w:t>
            </w:r>
            <w:r>
              <w:rPr>
                <w:sz w:val="18"/>
                <w:szCs w:val="18"/>
              </w:rPr>
              <w:t>, 200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0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оход от продажи автомобиля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50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урзина Марьяна Мухарб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5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5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рост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6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49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-кредитные сре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-собственные накопления(100000,00из них от продажи автомобиля Лада Приора, 2010 года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31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21124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22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лан Русл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7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ценко Еле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09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7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 200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1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ке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>,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73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24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 Passat</w:t>
            </w:r>
            <w:r>
              <w:rPr>
                <w:sz w:val="18"/>
                <w:szCs w:val="18"/>
              </w:rPr>
              <w:t>, 200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81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00000,00 доход от продажи квартир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до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а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7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7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х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отдела финансирования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53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паг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ин Абдуллах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0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ай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ай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ай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пай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ай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пай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пай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пай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пай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4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иж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3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IX</w:t>
            </w: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за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85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рам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ш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78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70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35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у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68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темирова Аль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73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и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аф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земельный участок сельскохозяйственного назначения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21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59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ль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5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211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00000,00-доход от продажи квартиры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у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55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18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 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,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35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 199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93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нке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ау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6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чи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ля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1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з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зработке и внедрению современных инноваций в област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53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953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з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разработке и внедрению современных инноваций в област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98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2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 xml:space="preserve"> </w:t>
      </w: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0:00Z</dcterms:created>
  <dc:creator>name</dc:creator>
  <dc:description/>
  <cp:keywords/>
  <dc:language>en-US</dc:language>
  <cp:lastModifiedBy>User</cp:lastModifiedBy>
  <cp:lastPrinted>2017-03-17T09:40:00Z</cp:lastPrinted>
  <dcterms:modified xsi:type="dcterms:W3CDTF">2018-05-11T14:01:00Z</dcterms:modified>
  <cp:revision>399</cp:revision>
  <dc:subject/>
  <dc:title>Сведения о доходах, расходах, об имуществе и обязательствах имущественного характера за период с 1 января 20__г</dc:title>
</cp:coreProperties>
</file>