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доходах, имуществе и обязательствах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нта финансово-экономического и юридического 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 Карачаево-Черкесской Республик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132"/>
        <w:gridCol w:w="994"/>
        <w:gridCol w:w="1134"/>
        <w:gridCol w:w="817"/>
        <w:gridCol w:w="1309"/>
        <w:gridCol w:w="1134"/>
        <w:gridCol w:w="1134"/>
        <w:gridCol w:w="1560"/>
        <w:gridCol w:w="1276"/>
        <w:gridCol w:w="1417"/>
      </w:tblGrid>
      <w:tr>
        <w:trPr>
          <w:trHeight w:val="12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 объек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ана  располож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 объек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ана  расположе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опригора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Форд Фи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 741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½ доли квартиры  приобретена за счет денежных средств  полученных от продажи кварти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след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лед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доходах, имуществе и обязательствах имущественного 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 финансово-экономического и юридического 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 Карачаево-Черкесской Республик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132"/>
        <w:gridCol w:w="994"/>
        <w:gridCol w:w="1134"/>
        <w:gridCol w:w="675"/>
        <w:gridCol w:w="1451"/>
        <w:gridCol w:w="1134"/>
        <w:gridCol w:w="1134"/>
        <w:gridCol w:w="1560"/>
        <w:gridCol w:w="1276"/>
        <w:gridCol w:w="1417"/>
      </w:tblGrid>
      <w:tr>
        <w:trPr>
          <w:trHeight w:val="12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 объек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ана  располож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 объек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ана  расположе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кулова Земфира Мур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06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доходах, имуществе и обязательствах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а финансово-экономического и юридического  отдела Управления  Карачаево-Черкесской Республики и членов его семьиза период с 1 января по 31 декабря 2017 </w:t>
      </w:r>
      <w:r>
        <w:rPr/>
        <w:t xml:space="preserve"> год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132"/>
        <w:gridCol w:w="994"/>
        <w:gridCol w:w="1134"/>
        <w:gridCol w:w="675"/>
        <w:gridCol w:w="1451"/>
        <w:gridCol w:w="1134"/>
        <w:gridCol w:w="1134"/>
        <w:gridCol w:w="1560"/>
        <w:gridCol w:w="1276"/>
        <w:gridCol w:w="1417"/>
      </w:tblGrid>
      <w:tr>
        <w:trPr>
          <w:trHeight w:val="12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а Земфира Раш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 233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доходах, имуществе и обязательствах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нта финансово-экономического и юридического  отдела Управления  Карачаево-Черкесской Республики и членов его семьиза период с 1 января по 31 декабря 2017</w:t>
      </w:r>
      <w:r>
        <w:rPr/>
        <w:t xml:space="preserve"> год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132"/>
        <w:gridCol w:w="994"/>
        <w:gridCol w:w="1134"/>
        <w:gridCol w:w="675"/>
        <w:gridCol w:w="1451"/>
        <w:gridCol w:w="1134"/>
        <w:gridCol w:w="1134"/>
        <w:gridCol w:w="1560"/>
        <w:gridCol w:w="1276"/>
        <w:gridCol w:w="1417"/>
      </w:tblGrid>
      <w:tr>
        <w:trPr>
          <w:trHeight w:val="12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ут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9 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 доходах, имуществе и обязательствах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аотдела государственного ветеринарного контроля (надзора), ветеринарно-санитарной экспертизы и лабораторной диагностикиУправления  Карачаево-Черкесской Республики и членов его семьи</w:t>
        <w:br/>
        <w:t>за период с 1 января по 31 декабря 2016</w:t>
      </w:r>
      <w:r>
        <w:rPr/>
        <w:t xml:space="preserve"> год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132"/>
        <w:gridCol w:w="994"/>
        <w:gridCol w:w="1134"/>
        <w:gridCol w:w="675"/>
        <w:gridCol w:w="1451"/>
        <w:gridCol w:w="1134"/>
        <w:gridCol w:w="1134"/>
        <w:gridCol w:w="1560"/>
        <w:gridCol w:w="1276"/>
        <w:gridCol w:w="1417"/>
      </w:tblGrid>
      <w:tr>
        <w:trPr>
          <w:trHeight w:val="12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 объек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ана  располож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 объек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ана  расположе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лпаг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хАубек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01 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а отдела государственного ветеринарного контроля (надзора), ветеринарно-санитарной экспертизы и лабораторной диагностики Управления Карачаево-Черкесской Республики и членов его семьи </w:t>
        <w:br/>
        <w:t>за период с 1 января по 31 декабря 2017</w:t>
      </w:r>
      <w:r>
        <w:rPr/>
        <w:t xml:space="preserve"> год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132"/>
        <w:gridCol w:w="994"/>
        <w:gridCol w:w="1134"/>
        <w:gridCol w:w="675"/>
        <w:gridCol w:w="1451"/>
        <w:gridCol w:w="1134"/>
        <w:gridCol w:w="1134"/>
        <w:gridCol w:w="1560"/>
        <w:gridCol w:w="1276"/>
        <w:gridCol w:w="1417"/>
      </w:tblGrid>
      <w:tr>
        <w:trPr>
          <w:trHeight w:val="12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ови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 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доходах, имуществе и обязательствах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а отдела государственного ветеринарного контроля (надзора), ветеринарно-санитарной экспертизы и лабораторной диагностики Управления  Карачаево-Черкесской Республики и членов его семьи </w:t>
        <w:br/>
        <w:t>за период с 1 января по 31 декабря 2017</w:t>
      </w:r>
      <w:r>
        <w:rPr/>
        <w:t xml:space="preserve"> год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132"/>
        <w:gridCol w:w="994"/>
        <w:gridCol w:w="1134"/>
        <w:gridCol w:w="675"/>
        <w:gridCol w:w="1451"/>
        <w:gridCol w:w="1134"/>
        <w:gridCol w:w="1134"/>
        <w:gridCol w:w="1560"/>
        <w:gridCol w:w="1276"/>
        <w:gridCol w:w="1417"/>
      </w:tblGrid>
      <w:tr>
        <w:trPr>
          <w:trHeight w:val="12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йба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л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т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 доходах, имуществе и обязательствах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аотдела государственного ветеринарного контроля (надзора), ветеринарно-санитарной экспертизы и лабораторной диагностики Управления  Карачаево-Черкесской Республики и членов его семьи</w:t>
        <w:br/>
        <w:t>за период с 1 января по 31 декабря 2016</w:t>
      </w:r>
      <w:r>
        <w:rPr/>
        <w:t xml:space="preserve"> год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132"/>
        <w:gridCol w:w="994"/>
        <w:gridCol w:w="817"/>
        <w:gridCol w:w="992"/>
        <w:gridCol w:w="1451"/>
        <w:gridCol w:w="1134"/>
        <w:gridCol w:w="1134"/>
        <w:gridCol w:w="1560"/>
        <w:gridCol w:w="1276"/>
        <w:gridCol w:w="1417"/>
      </w:tblGrid>
      <w:tr>
        <w:trPr>
          <w:trHeight w:val="12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 объек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собственно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ана  располож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 объек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ана  расположе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туш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тан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1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доходах, имуществе и обязательствах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а отдела государственного ветеринарного контроля (надзора), ветеринарно-санитарной экспертизы и лабораторной диагностики Управления  Карачаево-Черкесской Республики и членов его семьи </w:t>
        <w:br/>
        <w:t>за период с 1 января по 31 декабря 2017</w:t>
      </w:r>
      <w:r>
        <w:rPr/>
        <w:t xml:space="preserve"> год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958"/>
        <w:gridCol w:w="1168"/>
        <w:gridCol w:w="817"/>
        <w:gridCol w:w="992"/>
        <w:gridCol w:w="1451"/>
        <w:gridCol w:w="1134"/>
        <w:gridCol w:w="1134"/>
        <w:gridCol w:w="1560"/>
        <w:gridCol w:w="1276"/>
        <w:gridCol w:w="1417"/>
      </w:tblGrid>
      <w:tr>
        <w:trPr>
          <w:trHeight w:val="12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ров Магомет Асламб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САЗ-3507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доходах, имуществе и обязательствах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а отдела государственного ветеринарного контроля (надзора), ветеринарно-санитарной экспертизы и лабораторной диагностики Управления  Карачаево-Черкесской Республики и членов его семьи </w:t>
        <w:br/>
        <w:t>за период с 1 января по 31 декабря 2017</w:t>
      </w:r>
      <w:r>
        <w:rPr/>
        <w:t xml:space="preserve"> год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958"/>
        <w:gridCol w:w="1168"/>
        <w:gridCol w:w="817"/>
        <w:gridCol w:w="992"/>
        <w:gridCol w:w="1451"/>
        <w:gridCol w:w="1134"/>
        <w:gridCol w:w="1134"/>
        <w:gridCol w:w="1560"/>
        <w:gridCol w:w="1276"/>
        <w:gridCol w:w="1417"/>
      </w:tblGrid>
      <w:tr>
        <w:trPr>
          <w:trHeight w:val="12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чоров Билял Магомет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доходах, имуществе и обязательствах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а отдела государственного ветеринарного контроля (надзора), ветеринарно-санитарной экспертизы и лабораторной диагностики Управления  Карачаево-Черкесской Республики и членов его семьи </w:t>
        <w:br/>
        <w:t>за период с 1 января по 31 декабря 2017</w:t>
      </w:r>
      <w:r>
        <w:rPr/>
        <w:t xml:space="preserve"> год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958"/>
        <w:gridCol w:w="1168"/>
        <w:gridCol w:w="817"/>
        <w:gridCol w:w="992"/>
        <w:gridCol w:w="1451"/>
        <w:gridCol w:w="1134"/>
        <w:gridCol w:w="1134"/>
        <w:gridCol w:w="1560"/>
        <w:gridCol w:w="1276"/>
        <w:gridCol w:w="1417"/>
      </w:tblGrid>
      <w:tr>
        <w:trPr>
          <w:trHeight w:val="12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 доходах, имуществе и обязательствах имущественного 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а финансово-экономического и юридического отдела Управления  Карачаево-Черкесской Республики и членов его семьиза период с 1 января по 31 декабря 2017</w:t>
      </w:r>
      <w:r>
        <w:rPr/>
        <w:t xml:space="preserve"> год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452"/>
        <w:gridCol w:w="958"/>
        <w:gridCol w:w="1168"/>
        <w:gridCol w:w="817"/>
        <w:gridCol w:w="992"/>
        <w:gridCol w:w="1451"/>
        <w:gridCol w:w="1134"/>
        <w:gridCol w:w="1134"/>
        <w:gridCol w:w="1560"/>
        <w:gridCol w:w="1276"/>
        <w:gridCol w:w="1417"/>
      </w:tblGrid>
      <w:tr>
        <w:trPr>
          <w:trHeight w:val="12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 объек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на  располож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 объек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на  расположе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д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ия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доходах, имуществе и обязательствах имущественного 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-экономического и юридического  отдела –главного бухгалтера </w:t>
        <w:br/>
        <w:t>Управления  Карачаево-Черкесской Республики и членов его семьи за период с 1 января по 31 декабря 2017</w:t>
      </w:r>
      <w:r>
        <w:rPr/>
        <w:t xml:space="preserve"> год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3"/>
        <w:gridCol w:w="1276"/>
        <w:gridCol w:w="1276"/>
        <w:gridCol w:w="1701"/>
        <w:gridCol w:w="708"/>
        <w:gridCol w:w="851"/>
        <w:gridCol w:w="1451"/>
        <w:gridCol w:w="1134"/>
        <w:gridCol w:w="1134"/>
        <w:gridCol w:w="1560"/>
        <w:gridCol w:w="1276"/>
        <w:gridCol w:w="1417"/>
      </w:tblGrid>
      <w:tr>
        <w:trPr>
          <w:trHeight w:val="12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объек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распо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объек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д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Магоме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6:00Z</dcterms:created>
  <dc:creator>Работа</dc:creator>
  <dc:description/>
  <dc:language>en-US</dc:language>
  <cp:lastModifiedBy>333</cp:lastModifiedBy>
  <dcterms:modified xsi:type="dcterms:W3CDTF">2018-05-24T12:16:00Z</dcterms:modified>
  <cp:revision>2</cp:revision>
  <dc:subject/>
  <dc:title/>
</cp:coreProperties>
</file>