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59"/>
        <w:gridCol w:w="1743"/>
        <w:gridCol w:w="1196"/>
        <w:gridCol w:w="1658"/>
        <w:gridCol w:w="1722"/>
        <w:gridCol w:w="2129"/>
        <w:gridCol w:w="1186"/>
        <w:gridCol w:w="1691"/>
      </w:tblGrid>
      <w:tr>
        <w:trPr/>
        <w:tc>
          <w:tcPr>
            <w:tcW w:w="2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3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чаков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иктор Василье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320 047,56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5 709,34</w:t>
            </w:r>
          </w:p>
        </w:tc>
        <w:tc>
          <w:tcPr>
            <w:tcW w:w="17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5 от 127,6</w:t>
            </w:r>
          </w:p>
        </w:tc>
        <w:tc>
          <w:tcPr>
            <w:tcW w:w="16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 xml:space="preserve">заместителя председателя Законодательного Собрания Приморского 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еки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жамбулат Абдулхалим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230 799,0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 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9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 S500</w:t>
            </w:r>
            <w:r>
              <w:rPr>
                <w:color w:val="333333"/>
                <w:sz w:val="18"/>
                <w:szCs w:val="18"/>
              </w:rPr>
              <w:t xml:space="preserve"> Седа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0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хо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алуст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олак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5 216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8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adillac Escalad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 46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GX </w:t>
            </w:r>
            <w:r>
              <w:rPr>
                <w:color w:val="333333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61 457 758, 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3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8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X</w:t>
            </w:r>
            <w:r>
              <w:rPr>
                <w:color w:val="333333"/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ер "</w:t>
            </w:r>
            <w:r>
              <w:rPr>
                <w:color w:val="333333"/>
                <w:sz w:val="18"/>
                <w:szCs w:val="18"/>
                <w:lang w:val="en-US"/>
              </w:rPr>
              <w:t>Azimu</w:t>
            </w:r>
            <w:r>
              <w:rPr>
                <w:color w:val="333333"/>
                <w:sz w:val="18"/>
                <w:szCs w:val="18"/>
              </w:rPr>
              <w:t>т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ебн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игорье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762 073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6,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9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цеп МЗС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Водный транспорт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Ги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3 010,3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9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9 664,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2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Crown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Tundr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Wich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ный прицеп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омерное судно "Прогресс"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"</w:t>
            </w:r>
            <w:r>
              <w:rPr>
                <w:color w:val="333333"/>
                <w:sz w:val="18"/>
                <w:szCs w:val="18"/>
                <w:lang w:val="en-US"/>
              </w:rPr>
              <w:t>Rascala</w:t>
            </w:r>
            <w:r>
              <w:rPr>
                <w:color w:val="333333"/>
                <w:sz w:val="18"/>
                <w:szCs w:val="18"/>
              </w:rPr>
              <w:t>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7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та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399 737,9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8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682 082,4</w:t>
            </w:r>
          </w:p>
        </w:tc>
        <w:tc>
          <w:tcPr>
            <w:tcW w:w="1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4 от 84.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6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мери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то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598 859,8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ые помещения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6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1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Alphard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BMW 75LI XDRive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ежилые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я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12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6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шихмин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е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02 290,4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,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пал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рги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34 639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310 976,7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68/1000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2 73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т 16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3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81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/1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4 06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дор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л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ь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63 736,8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 257 447,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50"/>
        <w:gridCol w:w="1642"/>
        <w:gridCol w:w="1134"/>
        <w:gridCol w:w="1687"/>
        <w:gridCol w:w="1868"/>
        <w:gridCol w:w="2054"/>
        <w:gridCol w:w="1161"/>
        <w:gridCol w:w="1657"/>
      </w:tblGrid>
      <w:tr>
        <w:trPr/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33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ис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 852 756,67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 (парковка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,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81771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везде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6 861,22</w:t>
            </w:r>
          </w:p>
        </w:tc>
        <w:tc>
          <w:tcPr>
            <w:tcW w:w="1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98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6</w:t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8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Cruiser 150 (Prado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ша Александр Леонид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715 796,5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 742 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8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рне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275 862,43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тумо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х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АЗ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/Д тупи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4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6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58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9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8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 м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eiglin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ал 555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43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llov ATVT-53-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reat Da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З 93892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Krone SDP 2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Fruehauf FV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njung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eta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Jin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Ruehau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ino HW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ino Shatai HW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031 563,6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,8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Rover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reihland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шныр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65 065.4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6 626,3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8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259,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56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зар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нокент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742 024,5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175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9 164,1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порная сте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аждение участ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оранжере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 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лад ГС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проходн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ружение-площадк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 блок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3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44,5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8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4 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25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5 8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нок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усл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68 887,6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  <w:r>
              <w:rPr>
                <w:color w:val="333333"/>
                <w:sz w:val="16"/>
                <w:szCs w:val="16"/>
              </w:rPr>
              <w:t>(незаверш. стр-во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2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8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0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4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ия 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614 318,7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3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exus LX </w:t>
            </w:r>
            <w:r>
              <w:rPr>
                <w:color w:val="333333"/>
                <w:sz w:val="18"/>
                <w:szCs w:val="18"/>
              </w:rPr>
              <w:t>5</w:t>
            </w:r>
            <w:r>
              <w:rPr>
                <w:color w:val="333333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и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ннад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69 850,0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250 000</w:t>
            </w:r>
            <w:r>
              <w:rPr>
                <w:color w:val="333333"/>
                <w:sz w:val="18"/>
                <w:szCs w:val="18"/>
              </w:rPr>
              <w:t>,9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5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шивайло Юр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68 52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Chevrolet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aprice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ilux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Laure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9 587,7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2,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51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местителя председателя комите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рущ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тья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на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13 326,5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35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8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196 623,3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ель Антар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хт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анд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847 433,6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52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42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ная лодка "Меркурий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671 229,2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5,0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от 66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очар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08 080,2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0 204,028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ишук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та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 200 973,0</w:t>
            </w:r>
            <w:r>
              <w:rPr>
                <w:color w:val="333333"/>
                <w:sz w:val="18"/>
                <w:szCs w:val="18"/>
                <w:lang w:val="en-US"/>
              </w:rPr>
              <w:t>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йота Камри Грация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167,7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,6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уса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ячеслав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41 323,7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М</w:t>
            </w:r>
            <w:r>
              <w:rPr>
                <w:color w:val="333333"/>
                <w:sz w:val="18"/>
                <w:szCs w:val="18"/>
                <w:lang w:val="en-US"/>
              </w:rPr>
              <w:t>W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Juke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 459,7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гач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кола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24 354,4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,7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убин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нти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916 299,5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уравле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24 797,7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Автомобили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легковые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Landrover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efender 11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дроцикл -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rizzli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т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Cris Craft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ездеход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Hagglunds 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щ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0 363,9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1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рная лодка Лидер-400 Двигатель моторной лодки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 252 627,9</w:t>
            </w:r>
            <w:r>
              <w:rPr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4 00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5 9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10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3 50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 19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 21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/12 от 76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43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12 от 1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236,8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/12</w:t>
            </w:r>
            <w:r>
              <w:rPr>
                <w:color w:val="333333"/>
                <w:sz w:val="18"/>
                <w:szCs w:val="18"/>
              </w:rPr>
              <w:t xml:space="preserve"> от 802,3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6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Diesel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itsubishi Fuso Fight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ЗСА 81771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указания марки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иф-2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Civilian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2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алерий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 366 33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склад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административно-бытовое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8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2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26"/>
        <w:gridCol w:w="28"/>
        <w:gridCol w:w="1618"/>
        <w:gridCol w:w="1200"/>
        <w:gridCol w:w="1663"/>
        <w:gridCol w:w="1728"/>
        <w:gridCol w:w="2140"/>
        <w:gridCol w:w="1190"/>
        <w:gridCol w:w="1696"/>
      </w:tblGrid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пл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лег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2 500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,1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цистерна ЗИЛ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70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Acura MDX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52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4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зицки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ексей Анатоль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59 808,7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.строе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 -сара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теплиц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дание-котельна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45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3 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8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7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8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1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itsubishi FUSO FIGH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 Diesel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Урал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suzu ELF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прицепы</w:t>
            </w:r>
            <w:r>
              <w:rPr>
                <w:color w:val="33333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полуприцеп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Huand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е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Nissan Sun Cat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Иные транспортные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Автокран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Hino F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,7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е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ото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тла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о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61 257,4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5 от 68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 948,36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64,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,6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ра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опекунство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 445,4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3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драшов Сергей Николае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61 693,2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41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8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L 450 4 MATIC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ы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-2 </w:t>
            </w:r>
            <w:r>
              <w:rPr>
                <w:color w:val="333333"/>
                <w:sz w:val="18"/>
                <w:szCs w:val="18"/>
              </w:rPr>
              <w:t>ед</w:t>
            </w:r>
            <w:r>
              <w:rPr>
                <w:color w:val="333333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идроцикл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Квадроцик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Экскаватор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Komatsu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6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 000 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E 350 4 MATIC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Самосвал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БелАЗ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мосвал  БелАЗ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2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илу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 Владимирович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 244 958,6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odge Ram 250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вездеход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здеход Странник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Маломерное моторное судно </w:t>
            </w:r>
            <w:r>
              <w:rPr>
                <w:color w:val="333333"/>
                <w:sz w:val="18"/>
                <w:szCs w:val="18"/>
                <w:lang w:val="en-US"/>
              </w:rPr>
              <w:t>Badger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  <w:r>
              <w:rPr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color w:val="333333"/>
                <w:sz w:val="18"/>
                <w:szCs w:val="18"/>
              </w:rPr>
              <w:t>,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925 562,2</w:t>
            </w:r>
            <w:r>
              <w:rPr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и: парковочное мест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000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4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55,1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2/10 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955,1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/46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 1034,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Lexu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X</w:t>
            </w:r>
            <w:r>
              <w:rPr>
                <w:color w:val="333333"/>
                <w:sz w:val="18"/>
                <w:szCs w:val="18"/>
              </w:rPr>
              <w:t xml:space="preserve"> 46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идроцикл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в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т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 971 870,33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,6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377 784,12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,1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мсон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ем Анатоль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409 258,14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4 от 46,6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 от 52,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/3 от 46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1 200,2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3 от 37,3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лепченк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008 000,00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39/10000 от 10 697,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,1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,5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6 32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Toyot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Land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5,2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пчу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дрее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9 953 56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довка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5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,5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5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х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Mercede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GL 45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Mercedes Viano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21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бус -"Фольксваген 7КХ Каравелле"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058 639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3,3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депутата Законодательного Собрания Приморского</w:t>
      </w:r>
      <w:r>
        <w:rPr>
          <w:b/>
          <w:bCs/>
          <w:color w:val="333333"/>
          <w:sz w:val="26"/>
          <w:szCs w:val="26"/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края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и членов его семьи 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3 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чатря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ртуш Арамаисович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294 000,00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3,1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Lexus LX 57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сно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0,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500,00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ын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0:00Z</dcterms:created>
  <dc:creator>nik</dc:creator>
  <dc:description/>
  <cp:keywords/>
  <dc:language>en-US</dc:language>
  <cp:lastModifiedBy>Цитлионок</cp:lastModifiedBy>
  <cp:lastPrinted>2012-04-05T12:59:00Z</cp:lastPrinted>
  <dcterms:modified xsi:type="dcterms:W3CDTF">2014-04-03T04:03:00Z</dcterms:modified>
  <cp:revision>23</cp:revision>
  <dc:subject/>
  <dc:title>Сведения о доходах, имуществе и обязательствах имущественного характера</dc:title>
</cp:coreProperties>
</file>