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доходах, расходах, об имуществе и обязательствах имущественного характера государственных гражданских служащих в Управлении  Карачаево-Черкесской Республики по обеспечению мероприятий гражданской обороны, предупреждения и ликвидации чрезвычайных ситуаций и пожарной безопасности за период с 1 января 2019 года по 31 декабря 2019</w:t>
      </w:r>
      <w:r>
        <w:rPr/>
        <w:t xml:space="preserve"> год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368"/>
        <w:gridCol w:w="1523"/>
        <w:gridCol w:w="1276"/>
        <w:gridCol w:w="1842"/>
        <w:gridCol w:w="940"/>
        <w:gridCol w:w="908"/>
        <w:gridCol w:w="1417"/>
        <w:gridCol w:w="709"/>
        <w:gridCol w:w="992"/>
        <w:gridCol w:w="1134"/>
        <w:gridCol w:w="1276"/>
        <w:gridCol w:w="1417"/>
      </w:tblGrid>
      <w:tr>
        <w:trPr>
          <w:trHeight w:val="55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милия и инициалы лица, чьи сведения размещаютс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ь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кты недвижимости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собствен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ь (кв. м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ь                                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кеев Руслан Султанович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перативного план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Хундай тукс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060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бзухова Саида Мурато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адровой, правовой работы и документацион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6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203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135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роенный жилой дом (11% готов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а Лидия Анатольевн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инансово-хозяйственного отдела – главный бухгалте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ВАЗ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IORA</w:t>
            </w:r>
            <w:r>
              <w:rPr>
                <w:rFonts w:cs="Times New Roman" w:ascii="Times New Roman" w:hAnsi="Times New Roman"/>
              </w:rPr>
              <w:t xml:space="preserve"> 21073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42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 доли в общей 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СКИ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71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/8 доли в общей долевой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аренко Георгий Филиппович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надзор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440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 в общей долевой собствен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 в общей долевой собствен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889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 в общей долевой собствен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 в общей долевой собствен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Сергей Азретови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 отдела надзор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с Бенц w124. E-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40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Гранта-219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254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йпанова Марина Хамзато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консультант отдела предупреждения и ликвидац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/4 доли в общей долевой собствен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37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/4 доли в общей долевой собствен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СЕДЕС БЕНЦ Е 200 </w:t>
            </w:r>
            <w:r>
              <w:rPr>
                <w:rFonts w:cs="Times New Roman" w:ascii="Times New Roman" w:hAnsi="Times New Roman"/>
                <w:lang w:val="en-US"/>
              </w:rPr>
              <w:t>C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354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/4 доли в общей долевой собствен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/4 доли в общей долевой собствен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дыева Амина Азрето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 отдела надзор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98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10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ыкина Светлана Михайловн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 отдела надзор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9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5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нов Руслан Халитович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 отдела надзор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53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07:00Z</dcterms:created>
  <dc:creator>Elena</dc:creator>
  <dc:description/>
  <cp:keywords/>
  <dc:language>en-US</dc:language>
  <cp:lastModifiedBy>maga</cp:lastModifiedBy>
  <cp:lastPrinted>2015-05-15T10:23:00Z</cp:lastPrinted>
  <dcterms:modified xsi:type="dcterms:W3CDTF">2020-05-12T09:42:00Z</dcterms:modified>
  <cp:revision>16</cp:revision>
  <dc:subject/>
  <dc:title>Сведения о доходах, расходах, об имуществе и обязательствах имущественного характера</dc:title>
</cp:coreProperties>
</file>