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доходах, расходах, об имуществе и обязательствах имущественного характера государственных гражданских служащих в Управлении  Карачаево-Черкесской Республики по обеспечению мероприятий гражданской обороны, предупреждения и ликвидации чрезвычайных ситуаций и пожарной безопасности за период с 1 января 2017 года по 31 декабря 2017</w:t>
      </w:r>
      <w:r>
        <w:rPr/>
        <w:t xml:space="preserve"> год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69"/>
        <w:gridCol w:w="1525"/>
        <w:gridCol w:w="1276"/>
        <w:gridCol w:w="1843"/>
        <w:gridCol w:w="940"/>
        <w:gridCol w:w="903"/>
        <w:gridCol w:w="1417"/>
        <w:gridCol w:w="709"/>
        <w:gridCol w:w="992"/>
        <w:gridCol w:w="1134"/>
        <w:gridCol w:w="1276"/>
        <w:gridCol w:w="1417"/>
      </w:tblGrid>
      <w:tr>
        <w:trPr>
          <w:trHeight w:val="55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милия и инициалы лица, чьи сведения размещаютс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кты недвижимости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собствен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ь (кв. м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ь                                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йпанов Борисби Шагабанович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перативного план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ВАЗ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217050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IOR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90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ыров Федор Иванович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едупреждения и ликвидации чрезвычайных ситуац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УАЗ 31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197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ШЕВРОЛЕ </w:t>
            </w:r>
            <w:r>
              <w:rPr>
                <w:rFonts w:cs="Times New Roman" w:ascii="Times New Roman" w:hAnsi="Times New Roman"/>
                <w:lang w:val="en-US"/>
              </w:rPr>
              <w:t>KL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 xml:space="preserve"> кр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56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 Анатолий Викторович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адровой, правовой работы и документационного обеспеч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 xml:space="preserve">Renault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USTER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634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р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р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а Лидия Анатольевн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инансово-хозяйственного отдела – главный бухгалте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ВАЗ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IORA</w:t>
            </w:r>
            <w:r>
              <w:rPr>
                <w:rFonts w:cs="Times New Roman" w:ascii="Times New Roman" w:hAnsi="Times New Roman"/>
              </w:rPr>
              <w:t xml:space="preserve"> 21073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778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 доли в общей 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СКИ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56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 доли в общей 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аренко Георгий Филиппович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 отдела надзор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004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/2 доли в общей долевой собствен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/2 доли в общей долевой собствен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7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/2 доли в общей долевой собствен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/2 доли в общей долевой собствен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йпанова Марина Хамзат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консультант отдела предупреждения и ликвидац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/4 доли в общей долевой собствен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967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/4 доли в общей долевой собствен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СЕДЕС БЕНЦ Е 200 </w:t>
            </w:r>
            <w:r>
              <w:rPr>
                <w:rFonts w:cs="Times New Roman" w:ascii="Times New Roman" w:hAnsi="Times New Roman"/>
                <w:lang w:val="en-US"/>
              </w:rPr>
              <w:t>C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004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/4 доли в общей долевой собствен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/4 доли в общей долевой собствен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бзухова Саида Муратовн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консультант отдела кадровой, правовой работы и документацион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806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ниссан </w:t>
            </w:r>
            <w:r>
              <w:rPr>
                <w:rFonts w:cs="Times New Roman" w:ascii="Times New Roman" w:hAnsi="Times New Roman"/>
                <w:lang w:val="en-US"/>
              </w:rPr>
              <w:t>Te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778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роенный жилой дом (11% готов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лиев Магомед Ромазанов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консультант отдела кадровой, правовой работы и документацион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дыева Амина Азрет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 отдела надзор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670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0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10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 Марианна Геннадьевн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 отдела надзор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879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10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Сергей Азретович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 отдела надзор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 xml:space="preserve">124.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62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57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00:00Z</dcterms:created>
  <dc:creator>Elena</dc:creator>
  <dc:description/>
  <cp:keywords/>
  <dc:language>en-US</dc:language>
  <cp:lastModifiedBy>1234567</cp:lastModifiedBy>
  <cp:lastPrinted>2015-05-15T10:23:00Z</cp:lastPrinted>
  <dcterms:modified xsi:type="dcterms:W3CDTF">2018-05-31T11:56:00Z</dcterms:modified>
  <cp:revision>5</cp:revision>
  <dc:subject/>
  <dc:title>Сведения о доходах, расходах, об имуществе и обязательствах имущественного характера</dc:title>
</cp:coreProperties>
</file>