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6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069"/>
        <w:gridCol w:w="794"/>
        <w:gridCol w:w="993"/>
        <w:gridCol w:w="1559"/>
        <w:gridCol w:w="850"/>
        <w:gridCol w:w="993"/>
        <w:gridCol w:w="1255"/>
        <w:gridCol w:w="1418"/>
        <w:gridCol w:w="1403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докова Светла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Кварти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 831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да Октавиа, 1,6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1998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грузовой фургон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 4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нова Асият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 6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рдуханова Залина Се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регулирования розничных рынков электро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 3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134"/>
        <w:gridCol w:w="742"/>
        <w:gridCol w:w="993"/>
        <w:gridCol w:w="1383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 Заур Ха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регулирования розничных рынков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 0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-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 4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tbl>
      <w:tblPr>
        <w:tblW w:w="163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"/>
        <w:gridCol w:w="1560"/>
        <w:gridCol w:w="1843"/>
        <w:gridCol w:w="992"/>
        <w:gridCol w:w="1134"/>
        <w:gridCol w:w="567"/>
        <w:gridCol w:w="850"/>
        <w:gridCol w:w="993"/>
        <w:gridCol w:w="1134"/>
        <w:gridCol w:w="992"/>
        <w:gridCol w:w="1276"/>
        <w:gridCol w:w="1134"/>
        <w:gridCol w:w="2690"/>
      </w:tblGrid>
      <w:tr>
        <w:trPr>
          <w:trHeight w:val="875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7" w:hRule="atLeast"/>
          <w:cantSplit w:val="true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а Светлана Аубе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1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 641,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left="-51" w:right="-108" w:hanging="0"/>
              <w:rPr/>
            </w:pPr>
            <w:r>
              <w:rPr>
                <w:color w:val="000000"/>
              </w:rPr>
              <w:t xml:space="preserve">квартира приобретена за счет средств от продажи в 2013 году квартиры, находившейся в собственности мужа и расположенной по адресу: г. Саратов, ул. Малая Горная, д. 41/45, кв. 51. </w:t>
            </w:r>
          </w:p>
        </w:tc>
      </w:tr>
      <w:tr>
        <w:trPr>
          <w:trHeight w:val="1538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равматолог-ортопед  </w:t>
            </w:r>
          </w:p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5 ставки врача травматолога-ортопеда </w:t>
            </w:r>
          </w:p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1/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 436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арения одиннадцати сотых долей дома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130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color w:val="000000"/>
          <w:sz w:val="10"/>
          <w:highlight w:val="yellow"/>
        </w:rPr>
      </w:pPr>
      <w:r>
        <w:rPr>
          <w:color w:val="000000"/>
          <w:sz w:val="1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и ценам 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026"/>
        <w:gridCol w:w="1190"/>
        <w:gridCol w:w="794"/>
        <w:gridCol w:w="993"/>
        <w:gridCol w:w="1383"/>
        <w:gridCol w:w="1026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ндае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 Курманб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– Ведущий специалист-эксперт отдела регулирования розничных рынков электро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, Лада приора 217030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0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пления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-касси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60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026"/>
        <w:gridCol w:w="1190"/>
        <w:gridCol w:w="794"/>
        <w:gridCol w:w="993"/>
        <w:gridCol w:w="1559"/>
        <w:gridCol w:w="850"/>
        <w:gridCol w:w="993"/>
        <w:gridCol w:w="1525"/>
        <w:gridCol w:w="1276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беко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 Зах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 на тепловую энерг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18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ый догов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 65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рбекова Индира Ка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 6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1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ый договор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ерге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ртур Русл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государственного регулирования тарифов  на тепловую энерг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3, 198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  <w:r>
              <w:rPr>
                <w:color w:val="000000"/>
              </w:rPr>
              <w:t>, 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 8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383"/>
        <w:gridCol w:w="1026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лубенко Наталья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государственного регулирования тариф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6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совершеннолетний ребенок (доч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958"/>
        <w:gridCol w:w="1276"/>
        <w:gridCol w:w="1842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даева Зарета Мек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 –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приобретена по программе « Обеспечение жильем молодых семей на 2011-2015 годы», Материнский капитал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ит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на Магомедов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3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уше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лан Солтанович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регулирования розничных рынков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05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арачаево-Черкесской Республики за период с 1 января 2018 года по 31 декабря 2018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134"/>
        <w:gridCol w:w="993"/>
        <w:gridCol w:w="992"/>
        <w:gridCol w:w="1276"/>
        <w:gridCol w:w="1134"/>
        <w:gridCol w:w="1134"/>
        <w:gridCol w:w="1134"/>
        <w:gridCol w:w="1842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кетова Ди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ультант отдела регулирования розничных рынков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 6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юрисконульт юридическ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 5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4"/>
          <w:highlight w:val="yellow"/>
        </w:rPr>
      </w:pPr>
      <w:r>
        <w:rPr>
          <w:sz w:val="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итае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рина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на должность – Консультант отдела государственного регулирования тарифов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8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чуева Марина Магоме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отдела государственного регулирования тариф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34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овалова Викто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юридического отдел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560"/>
        <w:gridCol w:w="1082"/>
        <w:gridCol w:w="794"/>
        <w:gridCol w:w="993"/>
        <w:gridCol w:w="1241"/>
        <w:gridCol w:w="851"/>
        <w:gridCol w:w="992"/>
        <w:gridCol w:w="1418"/>
        <w:gridCol w:w="1559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н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государственного регулирования тарифов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с надворными построй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98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службы по оперативному обслуживанию ТП-110 к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з ВАЗ</w:t>
            </w:r>
            <w:r>
              <w:rPr>
                <w:color w:val="000000"/>
                <w:sz w:val="22"/>
                <w:szCs w:val="22"/>
                <w:lang w:val="en-US"/>
              </w:rPr>
              <w:t>-2115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5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da Priora </w:t>
            </w: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>-Lada 2170, 2010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1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мратова Салима Вит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контрольно-ревизионной работы и ведения реестр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 472,67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59"/>
        <w:gridCol w:w="1417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же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атим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контрольно-ревизионной работы и ведения реестр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RIA SPORTAGE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2018</w:t>
            </w:r>
            <w:r>
              <w:rPr>
                <w:color w:val="000000"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 093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 сбережения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мри, 2010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, 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 Руслан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 04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 97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а Светлана Мура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государственного регулирования тарифов на тепловую энерг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97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04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551"/>
        <w:gridCol w:w="1134"/>
        <w:gridCol w:w="992"/>
        <w:gridCol w:w="993"/>
        <w:gridCol w:w="992"/>
        <w:gridCol w:w="850"/>
        <w:gridCol w:w="993"/>
        <w:gridCol w:w="1134"/>
        <w:gridCol w:w="1275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керова Марьяна Нур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ультант отдела государственного регулирования тари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 2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-Зафира,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168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стовая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финансово-организацио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 8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310"/>
        <w:gridCol w:w="1383"/>
        <w:gridCol w:w="851"/>
        <w:gridCol w:w="1276"/>
        <w:gridCol w:w="1275"/>
        <w:gridCol w:w="851"/>
        <w:gridCol w:w="992"/>
        <w:gridCol w:w="1134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ганова Халимат Рамазановн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юридического отдел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евая 2/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левая 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 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ережения родителей, ипотечный креди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сертифика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дч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лё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33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буева Мадина Мус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государственного регулирования тарифов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лярис 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 805,87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 сбережения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709"/>
        <w:gridCol w:w="992"/>
        <w:gridCol w:w="992"/>
        <w:gridCol w:w="1276"/>
        <w:gridCol w:w="1418"/>
        <w:gridCol w:w="992"/>
        <w:gridCol w:w="1134"/>
        <w:gridCol w:w="1843"/>
        <w:gridCol w:w="1275"/>
        <w:gridCol w:w="1134"/>
      </w:tblGrid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ирджано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 Батал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4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6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94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-организацион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8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709"/>
        <w:gridCol w:w="992"/>
        <w:gridCol w:w="851"/>
        <w:gridCol w:w="1134"/>
        <w:gridCol w:w="1984"/>
        <w:gridCol w:w="992"/>
        <w:gridCol w:w="1276"/>
        <w:gridCol w:w="1418"/>
        <w:gridCol w:w="1275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ирджан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 С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организацион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 8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4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6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94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675"/>
        <w:gridCol w:w="992"/>
        <w:gridCol w:w="1559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зденова Алина Ю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688,29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EEL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M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-1, 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  <w:r>
              <w:rPr>
                <w:color w:val="000000"/>
              </w:rPr>
              <w:t>,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8 года по 31 декабря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026"/>
        <w:gridCol w:w="1190"/>
        <w:gridCol w:w="794"/>
        <w:gridCol w:w="993"/>
        <w:gridCol w:w="1559"/>
        <w:gridCol w:w="675"/>
        <w:gridCol w:w="992"/>
        <w:gridCol w:w="1559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Эбзее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нама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лимджаш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на должность – Консультант финансово-организационного отдел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99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4:00Z</dcterms:created>
  <dc:creator>USER1</dc:creator>
  <dc:description/>
  <cp:keywords/>
  <dc:language>en-US</dc:language>
  <cp:lastModifiedBy>kadri</cp:lastModifiedBy>
  <dcterms:modified xsi:type="dcterms:W3CDTF">2019-12-27T07:56:00Z</dcterms:modified>
  <cp:revision>3</cp:revision>
  <dc:subject/>
  <dc:title>Сведения</dc:title>
</cp:coreProperties>
</file>