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069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докова Светлан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Актавиа,1998, грузовой фургон ГАЗель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нова Асият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55 1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рдуханова Залина Се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4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134"/>
        <w:gridCol w:w="742"/>
        <w:gridCol w:w="993"/>
        <w:gridCol w:w="1559"/>
        <w:gridCol w:w="850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 Заур Ха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регулирования розничных рынков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 36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главный бухгалтер Администрации Карач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и ценам 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"/>
        <w:gridCol w:w="1560"/>
        <w:gridCol w:w="1843"/>
        <w:gridCol w:w="992"/>
        <w:gridCol w:w="1134"/>
        <w:gridCol w:w="567"/>
        <w:gridCol w:w="850"/>
        <w:gridCol w:w="993"/>
        <w:gridCol w:w="1134"/>
        <w:gridCol w:w="992"/>
        <w:gridCol w:w="1276"/>
        <w:gridCol w:w="1134"/>
        <w:gridCol w:w="2690"/>
      </w:tblGrid>
      <w:tr>
        <w:trPr>
          <w:trHeight w:val="875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7" w:hRule="atLeast"/>
          <w:cantSplit w:val="true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а Светлана Аубе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551,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left="-51" w:right="-108" w:hanging="0"/>
              <w:rPr/>
            </w:pPr>
            <w:r>
              <w:rPr>
                <w:color w:val="000000"/>
              </w:rPr>
              <w:t xml:space="preserve">квартира приобретена за счет средств от продажи в 2013 году квартиры, находившейся в собственности мужа и расположенной по адресу: г. Саратов, ул. Малая Горная, д. 41/45, кв. 51. 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равматолог-ортопед Черкесской городской </w:t>
            </w:r>
          </w:p>
          <w:p>
            <w:pPr>
              <w:pStyle w:val="Style15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й 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492,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1309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олатчиева Индира Ка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86 4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и ценам 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026"/>
        <w:gridCol w:w="1190"/>
        <w:gridCol w:w="794"/>
        <w:gridCol w:w="993"/>
        <w:gridCol w:w="1559"/>
        <w:gridCol w:w="850"/>
        <w:gridCol w:w="993"/>
        <w:gridCol w:w="1525"/>
        <w:gridCol w:w="1134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бек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 Зах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 на тепловую энерг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429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ерге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ртур Русл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государственного регулирования тарифов  на тепловую энерг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da Priora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6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3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лубенко Наталья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государственного регулирования тариф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54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даева Зарета Мек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 –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3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базов Рад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базов А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сее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регулирования розничных рынков электро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tsubisi Lancer (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9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 дендра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1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--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Style15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ит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на Магомедовн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2 15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уше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лан Солтан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регулирования розничных рынков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2 60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чуева Марина Магоме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отдела государственного регулирования тариф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ноненк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таль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 0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эксплуатации оборудования, ОАО Распределительная сетевая комп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- </w:t>
            </w:r>
            <w:r>
              <w:rPr>
                <w:color w:val="000000"/>
                <w:lang w:val="en-US"/>
              </w:rPr>
              <w:t>Lada 2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200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3 149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 Руслан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01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736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а Светлана Мура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государственного регулирования тарифов на тепловую энерг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36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, 2006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 01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8"/>
              </w:rPr>
              <w:t>Мамчуева Нурсият Джага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ачаево-Черкесской Республиканской боль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2 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693"/>
        <w:gridCol w:w="1134"/>
        <w:gridCol w:w="992"/>
        <w:gridCol w:w="993"/>
        <w:gridCol w:w="992"/>
        <w:gridCol w:w="850"/>
        <w:gridCol w:w="1134"/>
        <w:gridCol w:w="993"/>
        <w:gridCol w:w="1275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керова Марьяна Нург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861 7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ведение садоводческ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-Заф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552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168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стовая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финансово-организацио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 609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310"/>
        <w:gridCol w:w="1383"/>
        <w:gridCol w:w="851"/>
        <w:gridCol w:w="1276"/>
        <w:gridCol w:w="1275"/>
        <w:gridCol w:w="851"/>
        <w:gridCol w:w="992"/>
        <w:gridCol w:w="1134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ганова Халимат Рамазан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91 00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709"/>
        <w:gridCol w:w="992"/>
        <w:gridCol w:w="851"/>
        <w:gridCol w:w="1134"/>
        <w:gridCol w:w="2126"/>
        <w:gridCol w:w="850"/>
        <w:gridCol w:w="1276"/>
        <w:gridCol w:w="1418"/>
        <w:gridCol w:w="1275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ирджан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мара С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организацион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6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0, 2004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orsche 2004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14,2</w:t>
            </w:r>
            <w:r>
              <w:rPr>
                <w:color w:val="000000"/>
                <w:lang w:val="en-US"/>
              </w:rPr>
              <w:t>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709"/>
        <w:gridCol w:w="992"/>
        <w:gridCol w:w="992"/>
        <w:gridCol w:w="1276"/>
        <w:gridCol w:w="1559"/>
        <w:gridCol w:w="851"/>
        <w:gridCol w:w="1134"/>
        <w:gridCol w:w="1843"/>
        <w:gridCol w:w="1275"/>
        <w:gridCol w:w="1134"/>
      </w:tblGrid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ирджан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 Батал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676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-организацион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0, 2004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orsche 200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з 2114,2</w:t>
            </w:r>
            <w:r>
              <w:rPr>
                <w:color w:val="000000"/>
                <w:lang w:val="en-US"/>
              </w:rPr>
              <w:t>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буева Мадина Мус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государственного регулирования тарифов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лярис 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 398, 8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а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ми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мино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-эксперт отдела контрольно-ревизионной работы и ведения ре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7 991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35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рус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лина Сеит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-эксперт отдела регулирования розничных рынков электроэнер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991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525"/>
        <w:gridCol w:w="1276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енко Наталья Михай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9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ёр службы КЛ и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комнатная квартира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част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442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33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5:00Z</dcterms:created>
  <dc:creator>USER1</dc:creator>
  <dc:description/>
  <cp:keywords/>
  <dc:language>en-US</dc:language>
  <cp:lastModifiedBy>Z.urusova</cp:lastModifiedBy>
  <dcterms:modified xsi:type="dcterms:W3CDTF">2018-06-20T06:26:00Z</dcterms:modified>
  <cp:revision>3</cp:revision>
  <dc:subject/>
  <dc:title>Сведения</dc:title>
</cp:coreProperties>
</file>