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 об имуществе и обязательствах имущественного характера, представленные государственными гражданскими служащими Министерства национальной и региональной политики Республики Карелия за отчетный период с 1 января 2018 года по 31 декабря 2018 года, подлежащие размещению на официальном сайте Министерства национальной и региональной политики Республики Каре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694"/>
        <w:gridCol w:w="1275"/>
        <w:gridCol w:w="1418"/>
        <w:gridCol w:w="1984"/>
        <w:gridCol w:w="2773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государствен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 Республики Каре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умма декларированного годовой доход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18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лей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, участия, паев в уставных (складочных) капиталах организаци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529,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801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759,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348,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долевая ¼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 562,9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аева Дарья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452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имущества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катерина 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436,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общая долевая ½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 330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общая долевая ½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724,1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 Римма Арс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718,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358,5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4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Александра 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министра – начальник управ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500,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3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р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уров Геннади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– 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782,7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JB RIO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МЗ 8136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109,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ышева Светлана 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 669,4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80,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23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779,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долевая ½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536,8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долевая ½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186,6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890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Версо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жон Павел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399,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 общая долевая ½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а 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286,7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общая долевая ¼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Кольт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общая долевая ¼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 352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етом прода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я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общая долевая ¼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фургон 28189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общая долевая ¼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Роман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288,9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P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824,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бегин Дмитр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350,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¾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приобретения квартиры является безвозмездная помощь родственников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х Вероник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172,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917,6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долевая ¼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оло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Еле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74,6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952,6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Алл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070,6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У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а Виктори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838,6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долевая ½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(собственность общая долевая </w:t>
            </w:r>
            <w:r>
              <w:rPr>
                <w:sz w:val="20"/>
                <w:szCs w:val="20"/>
              </w:rPr>
              <w:t>1/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долевая 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анен-Б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72,9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Д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39,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 262,00 (с учетом продажи автомобиле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ко Дейл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лавская Ирина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28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162,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В 520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 Владимир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096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нко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644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атья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30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ай Гетс </w:t>
            </w:r>
            <w:r>
              <w:rPr>
                <w:sz w:val="22"/>
                <w:szCs w:val="22"/>
                <w:lang w:val="en-US"/>
              </w:rPr>
              <w:t>GL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 886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а Евгени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 70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8 449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49,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деев Григори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 044,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кваген Туарег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54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2:00Z</dcterms:created>
  <dc:creator>Вика</dc:creator>
  <dc:description/>
  <cp:keywords/>
  <dc:language>en-US</dc:language>
  <cp:lastModifiedBy>Дмитрий</cp:lastModifiedBy>
  <dcterms:modified xsi:type="dcterms:W3CDTF">2019-09-26T13:02:00Z</dcterms:modified>
  <cp:revision>2</cp:revision>
  <dc:subject/>
  <dc:title/>
</cp:coreProperties>
</file>