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е руков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чреждений Республики Карелия, подведомственных Министерству по делам молодежи, физической культуре и спорту Республики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25"/>
        <w:gridCol w:w="1483"/>
        <w:gridCol w:w="2116"/>
        <w:gridCol w:w="1158"/>
        <w:gridCol w:w="1464"/>
        <w:gridCol w:w="3834"/>
      </w:tblGrid>
      <w:tr>
        <w:trPr>
          <w:tblHeader w:val="true"/>
          <w:trHeight w:val="88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руководителя государственного учреждения Республики Карел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ванного годов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2018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6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Хохлов Эдуард Владимирови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государственного бюджетного учреждения Республики Карелия «Карельский региональный Центр молодеж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5 738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 праве собственности:</w:t>
            </w:r>
          </w:p>
          <w:p>
            <w:pPr>
              <w:pStyle w:val="Normal"/>
              <w:jc w:val="left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,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,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</w:tr>
      <w:tr>
        <w:trPr>
          <w:trHeight w:val="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704</w:t>
            </w:r>
            <w:r>
              <w:rPr>
                <w:lang w:val="en-US"/>
              </w:rPr>
              <w:t> </w:t>
            </w:r>
            <w:r>
              <w:rPr/>
              <w:t>990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 праве собственности:</w:t>
            </w:r>
          </w:p>
          <w:p>
            <w:pPr>
              <w:pStyle w:val="Normal"/>
              <w:jc w:val="left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,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1,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овершеннолетний ребе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,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олынкина Татьяна Иван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-главный бухгалтер государственного казенного учреждения «Централизованная бухгалтерия при Министерстве по делам молодежи, физической культуре и спорту Республики Карел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2 451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5,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025 615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 праве собственности: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5,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бачко Жанна Вита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ректор государственного бюджетного учреждения Республики Карелия «Республиканская спортивная школа олимпийского резерв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2 212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 праве собственности: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03,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2,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,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8,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,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орняков Тимур Анатольеви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автономного учреждения Республики Карелия Центр спортивной подготовки «Школа высшего спортивного мастер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 776 082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 праве собственности: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/>
            </w:pPr>
            <w:r>
              <w:rPr/>
              <w:t>Стояночн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7,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БМВ Х1 х</w:t>
            </w:r>
            <w:r>
              <w:rPr>
                <w:lang w:val="en-US"/>
              </w:rPr>
              <w:t>Drive</w:t>
            </w:r>
            <w:r>
              <w:rPr/>
              <w:t>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 600,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пользовании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Smeshnulka</dc:creator>
  <dc:description/>
  <cp:keywords/>
  <dc:language>en-US</dc:language>
  <cp:lastModifiedBy>МинСпорт-4</cp:lastModifiedBy>
  <cp:lastPrinted>2018-05-22T15:16:00Z</cp:lastPrinted>
  <dcterms:modified xsi:type="dcterms:W3CDTF">2019-05-27T11:08:00Z</dcterms:modified>
  <cp:revision>6</cp:revision>
  <dc:subject/>
  <dc:title/>
</cp:coreProperties>
</file>