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УТОЧНЕННЫЕ 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Министерства по делам молодежи, физической культуре и спорту Республики Карелия за отчетный период с 1 января 2018 года по 31 декабря 2018 года, подлежащих размещению на официальном сайте Министерства по делам молодежи, физической культуре и спорту Республики Карели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"/>
        <w:gridCol w:w="1760"/>
        <w:gridCol w:w="1713"/>
        <w:gridCol w:w="927"/>
        <w:gridCol w:w="1210"/>
        <w:gridCol w:w="2682"/>
        <w:gridCol w:w="2912"/>
      </w:tblGrid>
      <w:tr>
        <w:trPr>
          <w:trHeight w:val="1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тукова Мария Виктор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 987 145,5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ами получения средств, за счет которых совершена сделка по приобретению квартиры являются: кредитные средства, доход, полученный от продажи квартиры, дар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земельного участка, является дарение</w:t>
            </w:r>
          </w:p>
        </w:tc>
      </w:tr>
      <w:tr>
        <w:trPr>
          <w:trHeight w:val="3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 462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 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20:00Z</dcterms:created>
  <dc:creator>anhimkovamp</dc:creator>
  <dc:description/>
  <cp:keywords/>
  <dc:language>en-US</dc:language>
  <cp:lastModifiedBy>МинСпорт-4</cp:lastModifiedBy>
  <cp:lastPrinted>2018-05-22T15:00:00Z</cp:lastPrinted>
  <dcterms:modified xsi:type="dcterms:W3CDTF">2019-05-30T08:08:00Z</dcterms:modified>
  <cp:revision>4</cp:revision>
  <dc:subject/>
  <dc:title>Сведения</dc:title>
</cp:coreProperties>
</file>