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333333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о доходах, расходах, об имуществе и обязательствах имущественного характера, представленные государственными гражданскими служащими Министерства по делам молодежи, физической культуре и спорту Республики Карелия за отчетный период с 1 января 2017 года по 31 декабря 2017 года, подлежащих размещению на официальном сайте Министерства по делам молодежи, физической культуре и спорту Республики Карелия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color w:val="333333"/>
          <w:sz w:val="20"/>
          <w:szCs w:val="20"/>
        </w:rPr>
      </w:pPr>
      <w:r>
        <w:rPr/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05"/>
        <w:gridCol w:w="1760"/>
        <w:gridCol w:w="1571"/>
        <w:gridCol w:w="1069"/>
        <w:gridCol w:w="1210"/>
        <w:gridCol w:w="2682"/>
        <w:gridCol w:w="2912"/>
      </w:tblGrid>
      <w:tr>
        <w:trPr>
          <w:trHeight w:val="105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амилия, имя, отчество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ь  государственного гражданского служащего Республики Карелия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сумма декларированного годового дохода за 201</w:t>
              <w:softHyphen/>
              <w:t xml:space="preserve">7 год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тыс.  руб.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транспортных средств, принадлежавших на праве собственнос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ид, марка)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, долей участия, паев в уставных (складочных) капиталах организаций)*</w:t>
            </w:r>
          </w:p>
        </w:tc>
      </w:tr>
      <w:tr>
        <w:trPr>
          <w:trHeight w:val="78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ов  недвижимого имуществ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в.м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-ния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лубев Роман Геннадьевич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заместитель Минист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10 318,4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 праве собственности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Кварти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оля в праве 3/4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оля в праве 1/6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 624,4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пользовании: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JD (CEED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 ребенок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т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пользовании: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типов Максим Леонидович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Минист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 824,6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праве собственности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общая совместная)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1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1 108,3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праве собственности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общая совместная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Фольксваген Пол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0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 ребенок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пользовании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0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 ребенок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пользовании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0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 ребенок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пользовании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0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страханцев Федор Геннадьевич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 275,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пользовании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0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1 807,3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праве собственности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доля в праве ½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0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вак Игорь Александрович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 306,5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праве собственности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льв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4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0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 ребенок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пользовании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0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 ребенок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пользовании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шина Елена Леонидовн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 986,6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праве собственности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я в праве ½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 Fabi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0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 ребенок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пользовании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0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 ребенок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пользовании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05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сарева Ольга Федоров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6"/>
                <w:szCs w:val="36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 849,8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праве собственности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я в праве ½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пользовании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окус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Пол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05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0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 ребенок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пользовании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сина Елена Александровн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918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пользовании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0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58 744,5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пользовании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МВ Х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0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 ребенок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пользовании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0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 ребенок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пользовании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1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аева Людмила Федоров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76 020,65 (с учетом дохода от средств материнского капитала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праве собственности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пользовании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Rio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9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17 663,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пользовании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4,6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Sportag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0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 ребено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пользовании: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 ребено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пользовании: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0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лабухов Сергей Алексееви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1 027,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праве собственности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садовый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пользовании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Пол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0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 537,8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праве собственности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я в праве 1/3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пользовании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0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 ребено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пользовании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0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 ребено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пользовании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ртукова Мария Викторовн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642 741,209 (с учетом дохода от продажи автомобиля и  реализации средств материнского капитала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праве собственности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я в праве ½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пользовании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иссан Альмера Класси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0 937,9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праве собственности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пользовании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0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 ребенок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пользовании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0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 ребенок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пользовании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0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уднисова Светлана Васильевн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 922,4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праве собственности: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общая совместная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(общая совместная)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пользовании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0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1 777,4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праве собственности: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общая совместная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Кашка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Нив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0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 ребенок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пользовании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0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 ребенок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пользовании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1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отова Арина Валериевн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 643,5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праве собственности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я в праве 1/4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1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 583,8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 праве собственности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я в праве 1/4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2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eti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 ребенок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 праве собственности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я в праве 1/4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встифеева Ирина Львовн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1 категор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 218,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 праве собственности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я в праве 3/4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пользовании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3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 875,9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 праве собственности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я в праве 1/4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пользовании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3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 OCTAVI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0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алалаева Ольга Юрьевн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 078,6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праве собственности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пользовании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0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5 877,8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праве собственности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пользовании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оку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усева Татьяна Анатольевн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3 253,4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праве собственности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я в праве ½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 (доля в праве ½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(садовый)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я в праве ½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2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5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 ребенок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пользовании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9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кулин Виталий Николаеви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 557,60 (с учетом денежных средств, полученных от родственников на невозвратной основе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пользовании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8"/>
        <w:rPr/>
      </w:pPr>
      <w:r>
        <w:rPr>
          <w:rFonts w:cs="Calibri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</w:rPr>
        <w:t>*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.</w:t>
      </w:r>
    </w:p>
    <w:sectPr>
      <w:type w:val="nextPage"/>
      <w:pgSz w:orient="landscape" w:w="16838" w:h="11906"/>
      <w:pgMar w:left="1701" w:right="851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44:00Z</dcterms:created>
  <dc:creator>anhimkovamp</dc:creator>
  <dc:description/>
  <cp:keywords/>
  <dc:language>en-US</dc:language>
  <cp:lastModifiedBy>МинСпорт-4</cp:lastModifiedBy>
  <cp:lastPrinted>2018-05-22T15:00:00Z</cp:lastPrinted>
  <dcterms:modified xsi:type="dcterms:W3CDTF">2018-05-22T12:14:00Z</dcterms:modified>
  <cp:revision>24</cp:revision>
  <dc:subject/>
  <dc:title>Сведения</dc:title>
</cp:coreProperties>
</file>