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департамента промышленности  Кеме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7 года по 31 декабря 2017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промышленности Кемеровской области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1898"/>
        <w:gridCol w:w="1152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ИОГ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 ИОГ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одажи имуществ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827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 – доход, полученный от продажи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 - доход, полученный от продажи земельного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3 026,00 – средства материнского (семейного) капит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ipol</dc:creator>
  <dc:description/>
  <cp:keywords/>
  <dc:language>en-US</dc:language>
  <cp:lastModifiedBy>sajfutdinova-ip</cp:lastModifiedBy>
  <cp:lastPrinted>2018-05-03T15:56:00Z</cp:lastPrinted>
  <dcterms:modified xsi:type="dcterms:W3CDTF">2018-05-03T09:18:00Z</dcterms:modified>
  <cp:revision>3</cp:revision>
  <dc:subject/>
  <dc:title>Cведения</dc:title>
</cp:coreProperties>
</file>