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о доходах, расходах, об имуществе и обязательствах имущественного</w:t>
      </w:r>
      <w:r>
        <w:rPr>
          <w:rFonts w:eastAsia="Calibri"/>
          <w:b/>
        </w:rPr>
        <w:t xml:space="preserve"> характера, предоставленны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иректором государственного казенного учреждения «Центр информационных технологий Кузбасса»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за период с 1 января 2019 г. по 31 декабря 2019 г., </w:t>
      </w:r>
      <w:r>
        <w:rPr>
          <w:b/>
        </w:rPr>
        <w:t xml:space="preserve">размещаемые на официальном сайт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Министерства цифрового развития и связи Кузбас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лков М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егковой автомобиль Mitsubishi Paje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4,5*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том числе доход, полученный с предыдущего места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4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0-04-30T03:44:00Z</dcterms:modified>
  <cp:revision>9</cp:revision>
  <dc:subject/>
  <dc:title>Сведения</dc:title>
</cp:coreProperties>
</file>