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ректором государственного автономного учреждения Кемеровской области «Уполномоченный многофункциональный центр предоставления государственных и муниципальных услуг на территории Кемеровской области»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за период с 1 января 2019 г. по 31 декабря 2019 г., </w:t>
      </w:r>
      <w:r>
        <w:rPr>
          <w:b/>
        </w:rPr>
        <w:t>размещаемые на официальном сайт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инистерства цифрового развития и связи Кузба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1985"/>
        <w:gridCol w:w="2126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зоров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630,45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26,1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том числе доход, полученный с предыдущего места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0-04-30T03:42:00Z</dcterms:modified>
  <cp:revision>8</cp:revision>
  <dc:subject/>
  <dc:title>Сведения</dc:title>
</cp:coreProperties>
</file>