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директора государственного казен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«Дирекция особо охраняемых природных территорий Кемеровской области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период с 01 января 2018 года по 31 декабря 2018 года для размещения на официальном сайте государственного казенного учреждения «Дирекция особо охраняемых природных территорий Кемер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984"/>
        <w:gridCol w:w="1276"/>
        <w:gridCol w:w="1559"/>
        <w:gridCol w:w="1701"/>
        <w:gridCol w:w="1701"/>
        <w:gridCol w:w="1276"/>
        <w:gridCol w:w="155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уководител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 (супруг) и несовершеннолетние дети руководител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сумма декларированного годового дохода за 2018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имченко Евген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1 560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гласованно: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иректор дирекции                                                                                                                               Е.С.Тимченко</w:t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3:00Z</dcterms:created>
  <dc:creator>User</dc:creator>
  <dc:description/>
  <cp:keywords/>
  <dc:language>en-US</dc:language>
  <cp:lastModifiedBy>Windows User</cp:lastModifiedBy>
  <cp:lastPrinted>2016-04-08T10:25:00Z</cp:lastPrinted>
  <dcterms:modified xsi:type="dcterms:W3CDTF">2020-02-18T03:18:00Z</dcterms:modified>
  <cp:revision>3</cp:revision>
  <dc:subject/>
  <dc:title/>
</cp:coreProperties>
</file>