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ого контрольного управления Кемеровской област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главного управл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пова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 219,81 руб., из них 240 000,00 руб. средства от продажи гаража       (28,4 кв.м.)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Jimny Sier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 083,71 руб., из них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0 000,00 руб. средства от продажи квартиры (86,2 кв.м.)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КМЗ 8284В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2:00Z</dcterms:created>
  <dc:creator>Вячеслав Александрович Зайцев</dc:creator>
  <dc:description/>
  <dc:language>en-US</dc:language>
  <cp:lastModifiedBy>kruglikov-ss</cp:lastModifiedBy>
  <cp:lastPrinted>2018-04-24T16:51:00Z</cp:lastPrinted>
  <dcterms:modified xsi:type="dcterms:W3CDTF">2019-04-29T04:42:00Z</dcterms:modified>
  <cp:revision>9</cp:revision>
  <dc:subject/>
  <dc:title>Сведения</dc:title>
</cp:coreProperties>
</file>