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686435</wp:posOffset>
                </wp:positionV>
                <wp:extent cx="10067290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/>
                              <w:t>Свед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/>
                              <w:t xml:space="preserve">о доходах, расходах, об имуществе и обязательствах имущественного характера, представленные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Начальником </w:t>
                            </w:r>
                            <w:r>
                              <w:rPr>
                                <w:i/>
                                <w:u w:val="single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равления ветеринар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0pt"/>
                                <w:b w:val="false"/>
                                <w:bCs w:val="false"/>
                              </w:rPr>
                              <w:t xml:space="preserve">Кузбасса  </w:t>
                            </w:r>
                            <w:r>
                              <w:rPr/>
                              <w:t>за период с 1 января 201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 xml:space="preserve"> г. по 31 декабря 201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7pt;height:57.85pt;mso-wrap-distance-left:0pt;mso-wrap-distance-right:0pt;mso-wrap-distance-top:0pt;mso-wrap-distance-bottom:0pt;margin-top:54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/>
                        <w:t>Сведения</w:t>
                      </w:r>
                    </w:p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/>
                        <w:t xml:space="preserve">о доходах, расходах, об имуществе и обязательствах имущественного характера, представленные </w:t>
                      </w:r>
                    </w:p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Начальником </w:t>
                      </w:r>
                      <w:r>
                        <w:rPr>
                          <w:i/>
                          <w:u w:val="single"/>
                          <w:lang w:val="ru-RU"/>
                        </w:rPr>
                        <w:t>У</w:t>
                      </w:r>
                      <w:r>
                        <w:rPr>
                          <w:i/>
                          <w:u w:val="single"/>
                        </w:rPr>
                        <w:t>правления ветеринарии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0pt"/>
                          <w:b w:val="false"/>
                          <w:bCs w:val="false"/>
                        </w:rPr>
                        <w:t xml:space="preserve">Кузбасса  </w:t>
                      </w:r>
                      <w:r>
                        <w:rPr/>
                        <w:t>за период с 1 января 201</w:t>
                      </w:r>
                      <w:r>
                        <w:rPr>
                          <w:lang w:val="ru-RU"/>
                        </w:rPr>
                        <w:t>9</w:t>
                      </w:r>
                      <w:r>
                        <w:rPr/>
                        <w:t xml:space="preserve"> г. по 31 декабря 201</w:t>
                      </w:r>
                      <w:r>
                        <w:rPr>
                          <w:lang w:val="ru-RU"/>
                        </w:rPr>
                        <w:t>9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3685</wp:posOffset>
                </wp:positionV>
                <wp:extent cx="10368915" cy="4575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8915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2331"/>
                              <w:gridCol w:w="1200"/>
                              <w:gridCol w:w="1632"/>
                              <w:gridCol w:w="994"/>
                              <w:gridCol w:w="1421"/>
                              <w:gridCol w:w="1272"/>
                              <w:gridCol w:w="850"/>
                              <w:gridCol w:w="1421"/>
                              <w:gridCol w:w="1560"/>
                              <w:gridCol w:w="1699"/>
                              <w:gridCol w:w="1435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right="20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5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Декларированный годовой дохо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Сведения об источниках получения средств, за счет которых совершена сделка (вид приобретенн 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12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1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00"/>
                                    <w:ind w:left="140" w:hanging="0"/>
                                    <w:jc w:val="left"/>
                                    <w:rPr>
                                      <w:rStyle w:val="10pt0pt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00"/>
                                    <w:ind w:right="200" w:hanging="0"/>
                                    <w:jc w:val="left"/>
                                    <w:rPr>
                                      <w:rStyle w:val="10pt0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right="131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Лысенко Сергей Геннадьеви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-х комнатная 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-х комнатная 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56"/>
                                    <w:ind w:left="100" w:hanging="0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85pt0pt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ая совместная 1/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56"/>
                                    <w:ind w:left="100" w:hanging="0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56"/>
                                    <w:ind w:left="10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56"/>
                                    <w:ind w:left="10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 w:before="0" w:after="300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0" w:after="3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0pt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jc w:val="left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0pt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jc w:val="left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егковой автомобил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olkswagen Tiguan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620 619,08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00"/>
                                    <w:ind w:left="140" w:hanging="0"/>
                                    <w:jc w:val="left"/>
                                    <w:rPr>
                                      <w:rStyle w:val="10pt0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00"/>
                                    <w:ind w:left="53" w:hanging="0"/>
                                    <w:rPr>
                                      <w:rStyle w:val="10pt0pt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left="53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-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78 336,3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00"/>
                                    <w:ind w:left="140" w:hanging="0"/>
                                    <w:jc w:val="left"/>
                                    <w:rPr>
                                      <w:rStyle w:val="10pt0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00"/>
                                    <w:ind w:left="53" w:hanging="0"/>
                                    <w:rPr>
                                      <w:rStyle w:val="10pt0pt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/>
                                      <w:lang w:eastAsia="ru-RU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-х комнатная 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56"/>
                                    <w:ind w:left="10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85pt0pt"/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4 394,1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85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45pt;height:360.3pt;mso-wrap-distance-left:9pt;mso-wrap-distance-right:9pt;mso-wrap-distance-top:0pt;mso-wrap-distance-bottom:0pt;margin-top:121.5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2331"/>
                        <w:gridCol w:w="1200"/>
                        <w:gridCol w:w="1632"/>
                        <w:gridCol w:w="994"/>
                        <w:gridCol w:w="1421"/>
                        <w:gridCol w:w="1272"/>
                        <w:gridCol w:w="850"/>
                        <w:gridCol w:w="1421"/>
                        <w:gridCol w:w="1560"/>
                        <w:gridCol w:w="1699"/>
                        <w:gridCol w:w="1435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2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right="20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5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5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Декларированный годовой дохо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Сведения об источниках получения средств, за счет которых совершена сделка (вид приобретенн 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228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12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1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00"/>
                              <w:ind w:left="140" w:hanging="0"/>
                              <w:jc w:val="left"/>
                              <w:rPr>
                                <w:rStyle w:val="10pt0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00"/>
                              <w:ind w:right="200" w:hanging="0"/>
                              <w:jc w:val="left"/>
                              <w:rPr>
                                <w:rStyle w:val="10pt0pt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right="131" w:hanging="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Лысенко Сергей Геннадьеви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-х комнатная 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-х комнатная 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456"/>
                              <w:ind w:left="100" w:hanging="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Style w:val="85pt0pt"/>
                                <w:b w:val="false"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  <w:t>общая совместная 1/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56"/>
                              <w:ind w:left="100" w:hanging="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56"/>
                              <w:ind w:left="100" w:hanging="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56"/>
                              <w:ind w:left="100" w:hanging="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 w:before="0" w:after="30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0" w:after="30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0pt"/>
                                <w:b w:val="false"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jc w:val="left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jc w:val="left"/>
                              <w:rPr/>
                            </w:pPr>
                            <w:r>
                              <w:rPr>
                                <w:rStyle w:val="85pt0pt"/>
                                <w:b w:val="false"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/>
                            </w:pPr>
                            <w:r>
                              <w:rPr>
                                <w:rStyle w:val="85pt0pt"/>
                                <w:b w:val="false"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jc w:val="left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егковой автомобиль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Volkswagen Tiguan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1 620 619,08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00"/>
                              <w:ind w:left="140" w:hanging="0"/>
                              <w:jc w:val="left"/>
                              <w:rPr>
                                <w:rStyle w:val="10pt0pt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00"/>
                              <w:ind w:left="53" w:hanging="0"/>
                              <w:rPr>
                                <w:rStyle w:val="10pt0pt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left="53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0pt"/>
                                <w:b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1-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ind w:left="26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/>
                            </w:pPr>
                            <w:r>
                              <w:rPr>
                                <w:rStyle w:val="85pt0pt"/>
                                <w:b w:val="false"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678 336,3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0pt"/>
                                <w:b w:val="false"/>
                                <w:bCs w:val="false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00"/>
                              <w:ind w:left="140" w:hanging="0"/>
                              <w:jc w:val="left"/>
                              <w:rPr>
                                <w:rStyle w:val="10pt0pt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0pt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00"/>
                              <w:ind w:left="53" w:hanging="0"/>
                              <w:rPr>
                                <w:rStyle w:val="10pt0pt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left="53" w:hanging="0"/>
                              <w:rPr/>
                            </w:pPr>
                            <w:r>
                              <w:rPr>
                                <w:rStyle w:val="10pt0pt"/>
                                <w:b/>
                                <w:lang w:eastAsia="ru-RU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-х комнатная 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456"/>
                              <w:ind w:left="100" w:hanging="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ind w:left="26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26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/>
                            </w:pPr>
                            <w:r>
                              <w:rPr>
                                <w:rStyle w:val="85pt0pt"/>
                                <w:b w:val="false"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85pt0pt"/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14 394,1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lang w:eastAsia="ru-RU"/>
                              </w:rPr>
                            </w:pPr>
                            <w:r>
                              <w:rPr>
                                <w:rStyle w:val="85pt0pt"/>
                                <w:b w:val="false"/>
                                <w:bCs w:val="false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pacing w:val="3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2:00Z</dcterms:created>
  <dc:creator>bochkarev</dc:creator>
  <dc:description/>
  <cp:keywords/>
  <dc:language>en-US</dc:language>
  <cp:lastModifiedBy>Екатерина Казанцева</cp:lastModifiedBy>
  <cp:lastPrinted>2020-04-27T15:03:00Z</cp:lastPrinted>
  <dcterms:modified xsi:type="dcterms:W3CDTF">2020-04-27T08:05:00Z</dcterms:modified>
  <cp:revision>11</cp:revision>
  <dc:subject/>
  <dc:title/>
</cp:coreProperties>
</file>