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ИНФОРМАЦИЯ</w:t>
      </w:r>
    </w:p>
    <w:p>
      <w:pPr>
        <w:pStyle w:val="Normal"/>
        <w:spacing w:lineRule="auto" w:line="360"/>
        <w:jc w:val="center"/>
        <w:rPr/>
      </w:pPr>
      <w:r>
        <w:rPr/>
        <w:t>О СРЕДНЕМЕСЯЧНОЙ ЗАРАБОТНОЙ ПЛАТЕ РУКОВОДИТЕЛЕЙ, ИХ ЗАМЕСТИТЕЛЕЙ И ГЛАВНЫХ БУХГАЛТЕРОВ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КО «Анжеро – Судженская станция по борьбе с болезнями животных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19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693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ович Татьяна Викто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та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59,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Оксана Ям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78,69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КО «Беловская станция по борьбе с болезнями животных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19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693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Александ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та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101243,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Ольг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87125,11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КО «Беловская межрайветлаборатория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19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693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ле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65073,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теева Окса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46331,16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КО «Березовская 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19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693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Людмил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Вера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5,00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КО «Ижморская 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19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693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а Татьяна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63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Наталь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8,6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КО «Киселевская 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19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693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айдер Олес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29,55</w:t>
            </w:r>
          </w:p>
        </w:tc>
      </w:tr>
      <w:tr>
        <w:trPr>
          <w:trHeight w:val="4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Юл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44871,80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КО «Крапивинская 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19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693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баев Иван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40,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илова Ольг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29,84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sz w:val="28"/>
          <w:szCs w:val="28"/>
        </w:rPr>
        <w:t>ГБУ КО «Ленинск – Кузнецкая 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19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693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енко Анатолий Пав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нко Ири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52,58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sz w:val="28"/>
          <w:szCs w:val="28"/>
        </w:rPr>
        <w:t>ГБУ КО «Ленинск – Кузнецкая межрайветлаборатория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19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2693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мова Лариса Вениам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71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рева Любовь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19,78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КО «Мариинская 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19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2692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Борис Борис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5412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Валентина Степан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4942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а Ирина Александ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51375,00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КО «Мариинская межрайветлаборатория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19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9"/>
        <w:gridCol w:w="2551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ская Гал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63,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Светла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13,80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КО «Междуреченская 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19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9"/>
        <w:gridCol w:w="2551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ова Мария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85,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Раис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8,61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КО «Новокузнецкая рай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19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9"/>
        <w:gridCol w:w="2551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ренко Артем Виктор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82175,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Ольг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63752,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вина Надежд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65142,02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КО «Новокузнецкая гор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19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977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 Андр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09,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ина Инг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2,2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КО «Новокузнецкая ОВЛ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19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977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а Надежд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ена директо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февраля 2020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 Ларис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67614,34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КО «Осинниковская 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19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977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никова Татья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66,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Татьяна Таг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06,57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КО «Прокопьевская 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19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977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енко Светла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26,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ков Никола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37,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йкина Еле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97,3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sz w:val="28"/>
          <w:szCs w:val="28"/>
        </w:rPr>
        <w:t>ГБУ КО «Прокопьевская МРВЛ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19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977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Людмил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5733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ева Еле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50286,00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КО «Промышленновская 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19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977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Гал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45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шкина Ольг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11,68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sz w:val="28"/>
          <w:szCs w:val="28"/>
        </w:rPr>
        <w:t>ГБУ КО «Промышленновская МРВЛ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19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977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ария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9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щенко Ольг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56,00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sz w:val="28"/>
          <w:szCs w:val="28"/>
        </w:rPr>
        <w:t>ГБУ КО «Таштагольская 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19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977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а Еле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к Валентина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75,21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КО «Тисульская 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19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2835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кова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8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57,00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КО «Топкинская 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19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2835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 Серге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49928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Светла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3730,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КО «Тяжинская 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19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2835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енко Анна 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89,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Ма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82,87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КО «Чебулинская 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19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2835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валин Михаил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68,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ва Ларис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95,8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хтер Валент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6,16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КО «Юргинская 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19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2835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лин Юри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1,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арев Алекс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етвр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54,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онова Еле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44,1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БУ КО «Юргинская МРВЛ»</w:t>
      </w:r>
    </w:p>
    <w:p>
      <w:pPr>
        <w:pStyle w:val="Normal"/>
        <w:spacing w:lineRule="auto" w:line="360"/>
        <w:jc w:val="center"/>
        <w:rPr/>
      </w:pPr>
      <w:r>
        <w:rPr>
          <w:spacing w:val="-20"/>
          <w:sz w:val="18"/>
          <w:szCs w:val="18"/>
        </w:rPr>
        <w:t>(наименование государс</w:t>
      </w:r>
      <w:r>
        <w:rPr>
          <w:sz w:val="18"/>
          <w:szCs w:val="18"/>
        </w:rPr>
        <w:t>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19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2835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Ирина Стани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5769,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Наталья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7915,22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КО «Яйская 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19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2835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ич Татья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61166,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ерс Людмил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50607,27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КО «Яшкинская 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19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2835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Александр Тимоф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6720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ашнева Любовь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54384,00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КО «Областная 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19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2835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>
          <w:trHeight w:val="2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мывако Серг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30,56</w:t>
            </w:r>
          </w:p>
        </w:tc>
      </w:tr>
      <w:tr>
        <w:trPr>
          <w:trHeight w:val="2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цуев Артур Султ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71,84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ий Эдуард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43,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Валенти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4,32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46:00Z</dcterms:created>
  <dc:creator>ksenia</dc:creator>
  <dc:description/>
  <cp:keywords/>
  <dc:language>en-US</dc:language>
  <cp:lastModifiedBy>Наталья Нестеренко</cp:lastModifiedBy>
  <cp:lastPrinted>2015-08-11T13:24:00Z</cp:lastPrinted>
  <dcterms:modified xsi:type="dcterms:W3CDTF">2020-03-02T07:54:00Z</dcterms:modified>
  <cp:revision>44</cp:revision>
  <dc:subject/>
  <dc:title> </dc:title>
</cp:coreProperties>
</file>