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686435</wp:posOffset>
                </wp:positionV>
                <wp:extent cx="10067290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>Свед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 xml:space="preserve">о доходах, расходах, об имуществе и обязательствах имущественного характера, представленные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Начальником управления ветеринар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0pt"/>
                                <w:b w:val="false"/>
                                <w:bCs w:val="false"/>
                              </w:rPr>
                              <w:t xml:space="preserve">Кемеровской области </w:t>
                            </w:r>
                            <w:r>
                              <w:rPr/>
                              <w:t>за период с 1 января 2018 г. по 31 декабря 2018 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57.85pt;mso-wrap-distance-left:0pt;mso-wrap-distance-right:0pt;mso-wrap-distance-top:0pt;mso-wrap-distance-bottom:0pt;margin-top:5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>Сведения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 xml:space="preserve">о доходах, расходах, об имуществе и обязательствах имущественного характера, представленные </w:t>
                      </w:r>
                      <w:r>
                        <w:rPr>
                          <w:i/>
                          <w:u w:val="single"/>
                        </w:rPr>
                        <w:t>Начальником управления ветеринари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0pt"/>
                          <w:b w:val="false"/>
                          <w:bCs w:val="false"/>
                        </w:rPr>
                        <w:t xml:space="preserve">Кемеровской области </w:t>
                      </w:r>
                      <w:r>
                        <w:rPr/>
                        <w:t>за период с 1 января 2018 г. по 31 декабря 2018 г.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685</wp:posOffset>
                </wp:positionV>
                <wp:extent cx="10368915" cy="457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91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2331"/>
                              <w:gridCol w:w="1200"/>
                              <w:gridCol w:w="1632"/>
                              <w:gridCol w:w="994"/>
                              <w:gridCol w:w="1421"/>
                              <w:gridCol w:w="1272"/>
                              <w:gridCol w:w="850"/>
                              <w:gridCol w:w="1421"/>
                              <w:gridCol w:w="1560"/>
                              <w:gridCol w:w="1699"/>
                              <w:gridCol w:w="1435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right="20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5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Декларированный годовой дох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Сведения об источниках получения средств, за счет которых совершена сделка (вид приобретенн 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right="200" w:hanging="0"/>
                                    <w:jc w:val="left"/>
                                    <w:rPr>
                                      <w:rStyle w:val="10pt0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right="131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Лысенко Сергей Геннадьеви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х комнатная 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х комнатная 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ая совместная 1/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 w:before="0" w:after="30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0" w:after="3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егковой автомоби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74928,3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53" w:hanging="0"/>
                                    <w:rPr>
                                      <w:rStyle w:val="10pt0pt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53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-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18459,9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53" w:hanging="0"/>
                                    <w:rPr>
                                      <w:rStyle w:val="10pt0pt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  <w:lang w:eastAsia="ru-RU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х комнатная 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85pt0pt"/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540,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45pt;height:360.3pt;mso-wrap-distance-left:9pt;mso-wrap-distance-right:9pt;mso-wrap-distance-top:0pt;mso-wrap-distance-bottom:0pt;margin-top:121.5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2331"/>
                        <w:gridCol w:w="1200"/>
                        <w:gridCol w:w="1632"/>
                        <w:gridCol w:w="994"/>
                        <w:gridCol w:w="1421"/>
                        <w:gridCol w:w="1272"/>
                        <w:gridCol w:w="850"/>
                        <w:gridCol w:w="1421"/>
                        <w:gridCol w:w="1560"/>
                        <w:gridCol w:w="1699"/>
                        <w:gridCol w:w="1435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right="20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5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Декларированный годовой дох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Сведения об источниках получения средств, за счет которых совершена сделка (вид приобретенн 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228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1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140" w:hanging="0"/>
                              <w:jc w:val="left"/>
                              <w:rPr>
                                <w:rStyle w:val="10pt0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right="200" w:hanging="0"/>
                              <w:jc w:val="left"/>
                              <w:rPr>
                                <w:rStyle w:val="10pt0pt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right="131" w:hanging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Лысенко Сергей Геннадьеви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х комнатная 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х комнатная 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>общая совместная 1/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 w:before="0" w:after="30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30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егковой автомобиль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Volkswagen Tiguan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574928,3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140" w:hanging="0"/>
                              <w:jc w:val="left"/>
                              <w:rPr>
                                <w:rStyle w:val="10pt0pt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53" w:hanging="0"/>
                              <w:rPr>
                                <w:rStyle w:val="10pt0pt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53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b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-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ind w:left="26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818459,9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140" w:hanging="0"/>
                              <w:jc w:val="left"/>
                              <w:rPr>
                                <w:rStyle w:val="10pt0pt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53" w:hanging="0"/>
                              <w:rPr>
                                <w:rStyle w:val="10pt0pt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53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  <w:lang w:eastAsia="ru-RU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х комнатная 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ind w:left="26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6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85pt0pt"/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21540,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bochkarev</dc:creator>
  <dc:description/>
  <cp:keywords/>
  <dc:language>en-US</dc:language>
  <cp:lastModifiedBy>Lysenko</cp:lastModifiedBy>
  <cp:lastPrinted>2018-03-23T14:56:00Z</cp:lastPrinted>
  <dcterms:modified xsi:type="dcterms:W3CDTF">2019-05-15T07:27:00Z</dcterms:modified>
  <cp:revision>4</cp:revision>
  <dc:subject/>
  <dc:title/>
</cp:coreProperties>
</file>