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  <w:tab w:val="left" w:pos="1044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среднемесячной заработной плате руководителей, 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х  заместителей и главных бухгалтеров государственных предприятий и учреждений Кемеровской области за 2017 год</w:t>
      </w:r>
    </w:p>
    <w:p>
      <w:pPr>
        <w:pStyle w:val="Normal"/>
        <w:tabs>
          <w:tab w:val="clear" w:pos="708"/>
          <w:tab w:val="left" w:pos="10260" w:leader="none"/>
          <w:tab w:val="left" w:pos="1044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10"/>
        <w:gridCol w:w="3969"/>
        <w:gridCol w:w="156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заработная плата (руб.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Березовское государственное автотранспортное предприятие                         Кемеровской области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720" w:hanging="6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горницкий Александр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 138,39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720" w:hanging="6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льщикова Олеся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 161,8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Осинниковское  государственное автотранспортное предприятие                Кемеровской обла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мирнов Игорь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.о.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 817,8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ушкарева Татья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еститель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 878,8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оманова Вер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 338,6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Междуреченское  государственное автотранспортное предприятие                        Кемеровской обла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авриков Александр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 949,9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басина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 251,5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Мариинское  государственное автотранспортное предприятие                              Кемеровской обла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удков  Юри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 136,7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уталова Наталь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 022,3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Анжеро-Судженское   государственное автотранспортное предприятие               Кемеровской обла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злов Виктор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и.о.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 830,6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ихальцов Вахтан Вахт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еститель директора по перевоз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 162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имова Анастасия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 605,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опкинское  государственное автотранспортное предприят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емеровской обла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олотин Александр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и.о.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 446,50</w:t>
            </w:r>
          </w:p>
        </w:tc>
      </w:tr>
      <w:tr>
        <w:trPr>
          <w:trHeight w:val="4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лькова Мариан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еститель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 945,00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ироченко Светла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 764,00</w:t>
            </w:r>
          </w:p>
        </w:tc>
      </w:tr>
      <w:tr>
        <w:trPr>
          <w:trHeight w:val="6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Ижморское  государственное автотранспортное предприят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емеровской области</w:t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равчук Валери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 206,62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урьянова Надежд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 067,4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овское  государственное автотранспортное предприяти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емеровской обла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гданович Александр Григо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 346,7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асильев Серге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еститель директора по перевоз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 893,0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анаурова Ольга Владимиров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 604,9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Прокопьевское</w:t>
            </w:r>
            <w:r>
              <w:rPr/>
              <w:t xml:space="preserve"> </w:t>
            </w:r>
            <w:r>
              <w:rPr>
                <w:b/>
              </w:rPr>
              <w:t xml:space="preserve"> государственное автотранспортное предприяти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емеровской обла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агенен Анатолий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3 806,8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ломатина Еле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меститель директора по перевозк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 430,8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взюк 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 275,9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предприятие Кемеровской области                                                    «Кемеровская автоколонна  № 1237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вшин Владимир Матв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 302,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епаненко Наталь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еститель директора по коммерчески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 833,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ндур Тать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еститель директора по финансам и эконом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 134,7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рефилова Ни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 944,70</w:t>
            </w:r>
          </w:p>
        </w:tc>
      </w:tr>
      <w:tr>
        <w:trPr>
          <w:trHeight w:val="5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штагольское  государственное автотранспортное предприяти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емеровской области</w:t>
            </w:r>
          </w:p>
        </w:tc>
      </w:tr>
      <w:tr>
        <w:trPr>
          <w:trHeight w:val="4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кутнев Александр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 639,62</w:t>
            </w:r>
          </w:p>
        </w:tc>
      </w:tr>
      <w:tr>
        <w:trPr>
          <w:trHeight w:val="5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удик Виталий Вита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еститель директора по перевозкам и технически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 758,54</w:t>
            </w:r>
          </w:p>
        </w:tc>
      </w:tr>
      <w:tr>
        <w:trPr>
          <w:trHeight w:val="4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фман Диа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 031,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йгинское  государственное автотранспортное предприяти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емеровской обла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олкин Сергей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.о.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 261,9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уговалева Танзиля Тимергал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 468,2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яжинское государственное автотранспортное предприяти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емеровской обла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очкин</w:t>
            </w:r>
            <w:r>
              <w:rPr>
                <w:b/>
              </w:rPr>
              <w:t xml:space="preserve"> </w:t>
            </w:r>
            <w:r>
              <w:rPr/>
              <w:t>Серге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 532,9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зьмиченко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 767,3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tLeast" w:line="240"/>
              <w:ind w:lef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</w:rPr>
              <w:t xml:space="preserve">Юргинское </w:t>
            </w:r>
            <w:r>
              <w:rPr>
                <w:b/>
              </w:rPr>
              <w:t xml:space="preserve">государственное автотранспортное предприяти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емеровской обла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Захаров Александр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 546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рахов Сергей 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/>
              <w:t xml:space="preserve">заместитель директ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 608,8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Машталер Натал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 276,0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Промышленновское</w:t>
            </w:r>
            <w:r>
              <w:rPr/>
              <w:t xml:space="preserve"> </w:t>
            </w:r>
            <w:r>
              <w:rPr>
                <w:b/>
              </w:rPr>
              <w:t>государственное автотранспортное предприятие                    Кемеровской обла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убягина Марина 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7 738,7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окмакова Ир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 254,0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Яшкинское государственное автотранспортное предприятие Кемеровской обла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ротков Вячеслав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 721,1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опатко Ан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 704,06</w:t>
            </w:r>
          </w:p>
        </w:tc>
      </w:tr>
      <w:tr>
        <w:trPr>
          <w:trHeight w:val="6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Зеленогорское государственное автотранспортное предприятие                               Кемеровской области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узьмин Александр А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 742,37</w:t>
            </w:r>
          </w:p>
        </w:tc>
      </w:tr>
      <w:tr>
        <w:trPr>
          <w:trHeight w:val="2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алалаев Серге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 219,95</w:t>
            </w:r>
          </w:p>
        </w:tc>
      </w:tr>
      <w:tr>
        <w:trPr>
          <w:trHeight w:val="4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предприятие Кемеровской области «Облстройпроект»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Чобитько  Владими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 584,97</w:t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один Александр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еститель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 415,76</w:t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иллер Мар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 491,5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предприятие Кемеровской области «ГлавУКС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оцкий Дмитри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.о. нача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 285,7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луэтов Андр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еститель нача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 856,8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/>
              <w:t>Иваненко Окса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82 858,6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предприятие Кемеровской области «Сельский дом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/>
              <w:t>Заборский Евгени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/>
              <w:t>генеральный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60 534,7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/>
              <w:t>Найдо Татья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47 469,5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предприятие Кемеровской области                                                              «Центр технической инвентаризации Кемеровской области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b/>
                <w:b/>
              </w:rPr>
            </w:pPr>
            <w:r>
              <w:rPr/>
              <w:t>Сергеев Михаил Никиф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b/>
                <w:b/>
              </w:rPr>
            </w:pPr>
            <w:r>
              <w:rPr/>
              <w:t>генеральный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63 195,9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/>
              <w:t xml:space="preserve">Демидов Сергей Олег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 048,9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латова Екатери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 709,3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Государственное предприятие Кемеровской области</w:t>
            </w:r>
            <w:r>
              <w:rPr/>
              <w:t xml:space="preserve">                                                </w:t>
            </w:r>
            <w:r>
              <w:rPr>
                <w:b/>
              </w:rPr>
              <w:t>«Губернский телевизионный и радиовещательный канал «Кузбасс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нтерева А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 642,2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делков Александр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еститель директора по развитию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 528,4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нтипова Виктор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 007,03</w:t>
            </w:r>
          </w:p>
        </w:tc>
      </w:tr>
      <w:tr>
        <w:trPr>
          <w:trHeight w:val="3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предприятие Кемеровской области                                               «Редакция газеты «Кузбасс»</w:t>
            </w:r>
          </w:p>
        </w:tc>
      </w:tr>
      <w:tr>
        <w:trPr>
          <w:trHeight w:val="3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чин Валери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 419,72</w:t>
            </w:r>
          </w:p>
        </w:tc>
      </w:tr>
      <w:tr>
        <w:trPr>
          <w:trHeight w:val="3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узева Натал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-й заместитель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 623,49</w:t>
            </w:r>
          </w:p>
        </w:tc>
      </w:tr>
      <w:tr>
        <w:trPr>
          <w:trHeight w:val="3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молина Тать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еститель директора по коммерчески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 242,89</w:t>
            </w:r>
          </w:p>
        </w:tc>
      </w:tr>
      <w:tr>
        <w:trPr>
          <w:trHeight w:val="3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екомцква Лариса Георги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 408,18</w:t>
            </w:r>
          </w:p>
        </w:tc>
      </w:tr>
      <w:tr>
        <w:trPr>
          <w:trHeight w:val="3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ирюлева Ольг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 232,6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Государственное предприятие Кемеровской области</w:t>
            </w:r>
            <w:r>
              <w:rPr/>
              <w:t xml:space="preserve">                                        </w:t>
            </w:r>
            <w:r>
              <w:rPr>
                <w:b/>
              </w:rPr>
              <w:t>«Кузбассфарммед»</w:t>
            </w:r>
          </w:p>
        </w:tc>
      </w:tr>
      <w:tr>
        <w:trPr>
          <w:trHeight w:val="4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менова Мария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 628,79</w:t>
            </w:r>
          </w:p>
        </w:tc>
      </w:tr>
      <w:tr>
        <w:trPr>
          <w:trHeight w:val="4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ващенко Еле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 287,28</w:t>
            </w:r>
          </w:p>
        </w:tc>
      </w:tr>
      <w:tr>
        <w:trPr>
          <w:trHeight w:val="3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предприятие Кемеровской област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color w:val="000000"/>
              </w:rPr>
              <w:t>«Фонд имущества Кемеровской области»</w:t>
            </w:r>
          </w:p>
        </w:tc>
      </w:tr>
      <w:tr>
        <w:trPr>
          <w:trHeight w:val="3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антимиров Борис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  540,95</w:t>
            </w:r>
          </w:p>
        </w:tc>
      </w:tr>
      <w:tr>
        <w:trPr>
          <w:trHeight w:val="3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ловьев Серг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еститель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 116,41</w:t>
            </w:r>
          </w:p>
        </w:tc>
      </w:tr>
      <w:tr>
        <w:trPr>
          <w:trHeight w:val="3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рдашова Светл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 489,70</w:t>
            </w:r>
          </w:p>
        </w:tc>
      </w:tr>
      <w:tr>
        <w:trPr>
          <w:trHeight w:val="3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казенное учреждение Кемеровской област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Кузбасс-Баланс»</w:t>
            </w:r>
          </w:p>
        </w:tc>
      </w:tr>
      <w:tr>
        <w:trPr>
          <w:trHeight w:val="3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кина Ольг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 984,30</w:t>
            </w:r>
          </w:p>
        </w:tc>
      </w:tr>
      <w:tr>
        <w:trPr>
          <w:trHeight w:val="3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spacing w:lineRule="atLeast" w:line="24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лотова Екатерина Афанас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 806,71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 xml:space="preserve">  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30:00Z</dcterms:created>
  <dc:creator>Осипова Альбина Ивановна</dc:creator>
  <dc:description/>
  <dc:language>en-US</dc:language>
  <cp:lastModifiedBy>Коровин Денис Сергеевич</cp:lastModifiedBy>
  <cp:lastPrinted>2018-04-27T11:01:00Z</cp:lastPrinted>
  <dcterms:modified xsi:type="dcterms:W3CDTF">2018-04-28T08:30:00Z</dcterms:modified>
  <cp:revision>2</cp:revision>
  <dc:subject/>
  <dc:title/>
</cp:coreProperties>
</file>