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left="-540" w:hanging="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федеральных государственных служащих, замещающих должности в прокуратуре Архангельской области,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 членов их семей за период с 1 января 2019 г. по 31 декабря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81"/>
        <w:gridCol w:w="1662"/>
        <w:gridCol w:w="1068"/>
        <w:gridCol w:w="1590"/>
        <w:gridCol w:w="826"/>
        <w:gridCol w:w="903"/>
        <w:gridCol w:w="1485"/>
        <w:gridCol w:w="872"/>
        <w:gridCol w:w="1040"/>
        <w:gridCol w:w="1427"/>
        <w:gridCol w:w="1594"/>
        <w:gridCol w:w="1299"/>
      </w:tblGrid>
      <w:tr>
        <w:trPr>
          <w:trHeight w:val="109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 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б источниках получения средств, за счет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которых совершена сделка (вид приобретенного имущества, источники)</w:t>
            </w:r>
          </w:p>
        </w:tc>
      </w:tr>
      <w:tr>
        <w:trPr>
          <w:trHeight w:val="96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дкин В.А.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жилое строение (дачное)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(машино-место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СХ-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9118,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(дач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(машино-место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18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38" w:hanging="18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38" w:hanging="18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38" w:hanging="1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38" w:hanging="1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38" w:hanging="1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38" w:hanging="18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5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6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Тойо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В 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6,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1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(дачно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 помещение (машино-место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ин Н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7504,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2/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212300-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60,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улич С.П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энд крузер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ход </w:t>
            </w:r>
            <w:r>
              <w:rPr>
                <w:sz w:val="22"/>
                <w:szCs w:val="22"/>
                <w:lang w:val="en-US"/>
              </w:rPr>
              <w:t>Arct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arc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X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T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8213В7 8213В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101,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мес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823,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А.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прокурор</w:t>
            </w:r>
          </w:p>
          <w:p>
            <w:pPr>
              <w:pStyle w:val="Normal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Верхнетоем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647,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05,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нев Ф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Онежский прокурор по надзору за соблюдением законов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справительных учреждения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Субар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естер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459,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04,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цев М.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ноград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в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-469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егоболотоход С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Мото 500-2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КНЗ-828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7332,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арус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С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85,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язников А.А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Патрио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1999,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ксус </w:t>
            </w:r>
            <w:r>
              <w:rPr>
                <w:sz w:val="22"/>
                <w:szCs w:val="22"/>
                <w:lang w:val="en-US"/>
              </w:rPr>
              <w:t>LX-4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413,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ойлов Д.Н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3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9303,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9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аев Р.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кур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ар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рез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125,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чкин Д.В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ндом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онда СР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иат Пунт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361,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605,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шкин В.Н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яжм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991,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Мерседес Бенц </w:t>
            </w:r>
            <w:r>
              <w:rPr>
                <w:sz w:val="22"/>
                <w:szCs w:val="22"/>
                <w:lang w:val="en-US"/>
              </w:rPr>
              <w:t>GLK</w:t>
            </w:r>
            <w:r>
              <w:rPr>
                <w:sz w:val="22"/>
                <w:szCs w:val="22"/>
              </w:rPr>
              <w:t xml:space="preserve"> 2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48,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.Н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есец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ная лод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занка-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492,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20,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В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Мир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5534,9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213,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ин А.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инеж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жанка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ход Ямах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 540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419,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янина Т.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межрайонный прокуро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 (машиномест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ал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ар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есте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631,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 Д.С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ий межрайонный природоохр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ада Х Р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552,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В.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Прокурор</w:t>
            </w:r>
          </w:p>
          <w:p>
            <w:pPr>
              <w:pStyle w:val="Normal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Каргополь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797,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97,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хов А.С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Новодвинс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Ланс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Аутлэнде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2431,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яков Р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зен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6946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Р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рхангельский прокурор по надзору за соблюдением законов в исправительных учреждения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6988,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7417,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ков Ю.Ф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год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768,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Сандеро Стэпвы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381,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 А.Б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Устьян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цубиси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С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420,6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904,9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кулов Б.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асский межрайонный прокуро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5669,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2/7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в С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прокур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. Северодвинс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2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СХ-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2889,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308,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ов С.П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ель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5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сорен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Експлоре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9419,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5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989,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7,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Е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рокурор</w:t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Холмогор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евая </w:t>
            </w:r>
            <w:r>
              <w:rPr>
                <w:sz w:val="22"/>
                <w:szCs w:val="22"/>
                <w:lang w:val="en-US"/>
              </w:rPr>
              <w:t>½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о Каптю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8010,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76,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олевая </w:t>
            </w:r>
            <w:r>
              <w:rPr>
                <w:sz w:val="22"/>
                <w:szCs w:val="22"/>
                <w:lang w:val="en-US"/>
              </w:rPr>
              <w:t>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олевая </w:t>
            </w:r>
            <w:r>
              <w:rPr>
                <w:sz w:val="22"/>
                <w:szCs w:val="22"/>
                <w:lang w:val="en-US"/>
              </w:rPr>
              <w:t>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цев И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ежский межрайонный прокуро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7/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Шк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240,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7/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93,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монов А.В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прокур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ЗАТО г. Мир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СХ-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967,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Филимонова О.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ш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494,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н Д.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шукон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оре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3752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088,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ин В.Е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рокурор</w:t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Краснобор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761,6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льксваген Голь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918,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5:50:00Z</dcterms:created>
  <dc:creator>Secrkadry</dc:creator>
  <dc:description/>
  <cp:keywords/>
  <dc:language>en-US</dc:language>
  <cp:lastModifiedBy>Лось Денис Сергеевич</cp:lastModifiedBy>
  <cp:lastPrinted>2017-05-08T16:08:00Z</cp:lastPrinted>
  <dcterms:modified xsi:type="dcterms:W3CDTF">2020-05-12T07:08:00Z</dcterms:modified>
  <cp:revision>608</cp:revision>
  <dc:subject/>
  <dc:title>Сведения</dc:title>
</cp:coreProperties>
</file>