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х государственных служащих, замещающих должности в прокуратуре Калужской области, и членов их семей за период с 1 января 2019 г. по 31 декабр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97"/>
        <w:gridCol w:w="1620"/>
        <w:gridCol w:w="1080"/>
        <w:gridCol w:w="1080"/>
        <w:gridCol w:w="900"/>
        <w:gridCol w:w="880"/>
        <w:gridCol w:w="1134"/>
        <w:gridCol w:w="851"/>
        <w:gridCol w:w="992"/>
        <w:gridCol w:w="1417"/>
        <w:gridCol w:w="1276"/>
        <w:gridCol w:w="1559"/>
      </w:tblGrid>
      <w:tr>
        <w:trPr>
          <w:trHeight w:val="262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71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икин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прокурора Калу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3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124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45643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9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алу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2389072,54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7198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алу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-нич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54831,29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15235,47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000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000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 Ка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Тойота </w:t>
            </w:r>
            <w:r>
              <w:rPr>
                <w:sz w:val="22"/>
                <w:szCs w:val="22"/>
                <w:lang w:val="en-US"/>
              </w:rPr>
              <w:t>Fortu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05663,8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39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0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чак П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 Обнин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Ан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63736,8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97,07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прокурор по надзору за соблюдением законов в исправитель-ных учреждениях Калу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еловая (/8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21955,34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63116,2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прокурор по надзору за исполнением законов на особо режимных объектах Калу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28965,39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ий межрайонный природоохран-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45787,09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9676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овский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арят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Санд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1553,69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93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ор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при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66173,2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6635,44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зоян 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зерж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7171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уминич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5150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закова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Жиздр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Ч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79530,28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36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Жуковского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Хайлен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33726,76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8771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 Д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ковско-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12511,89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013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уно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межрайо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МВ Х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07967,17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оз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А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35561,59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чев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уйбышевско-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жилищ-ного строи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638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инов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88186,0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058,0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0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лояросла-вец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Пайтфан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о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21999,38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503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к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еды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оре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10870,85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3216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оев Х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ещ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46049,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672,0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осал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50085,7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481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чев П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еремышль-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о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03813,9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842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пас-Деме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Икс-трэ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13625,0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75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агин П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ухинич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с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3192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арус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4/15,1/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4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Монде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7173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ин Ю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лья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Капт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30810,41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810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Ферзиковс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62759,27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8000,0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И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Хвастовичско-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Ц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08698,57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582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-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Юх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/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67218,9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8068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ahoma" w:hAnsi="Tahoma" w:cs="Tahoma"/>
      <w:shd w:fill="000080" w:val="clear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3:00Z</dcterms:created>
  <dc:creator>milyaeva.l</dc:creator>
  <dc:description/>
  <cp:keywords/>
  <dc:language>en-US</dc:language>
  <cp:lastModifiedBy>WinXPProSP3</cp:lastModifiedBy>
  <cp:lastPrinted>2020-04-22T20:03:00Z</cp:lastPrinted>
  <dcterms:modified xsi:type="dcterms:W3CDTF">2020-04-22T17:04:00Z</dcterms:modified>
  <cp:revision>12</cp:revision>
  <dc:subject/>
  <dc:title>Сведения</dc:title>
</cp:coreProperties>
</file>