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х государственных служащих, замещающих должности в прокуратуре Камчатского края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59"/>
        <w:gridCol w:w="1278"/>
        <w:gridCol w:w="1558"/>
        <w:gridCol w:w="992"/>
        <w:gridCol w:w="992"/>
        <w:gridCol w:w="1276"/>
        <w:gridCol w:w="712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Щербак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окурора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Круз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</w:t>
            </w:r>
          </w:p>
          <w:p>
            <w:pPr>
              <w:pStyle w:val="Normal"/>
              <w:jc w:val="center"/>
              <w:rPr/>
            </w:pPr>
            <w:r>
              <w:rPr/>
              <w:t>катер Амур 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прицеп для перевозки водной техники МЗСА 81771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4 0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9 5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5 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иссан-Сафа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1 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на 1 этаж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Хонда СР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2 9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павлов-ска-Камчатс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0 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 Крузер-Сигн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 8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ин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ский городско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2 9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HR-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8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межрайонный природоохран-ны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Ниссан-Х-Тра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4 9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4 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ский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ЗАТО</w:t>
            </w:r>
          </w:p>
          <w:p>
            <w:pPr>
              <w:pStyle w:val="Normal"/>
              <w:jc w:val="center"/>
              <w:rPr/>
            </w:pPr>
            <w:r>
              <w:rPr/>
              <w:t>г. Вилю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оРоссия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0 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Сузуки Гранд Вита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Тойота Прад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 5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ь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Быстр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Шевроле Кру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2 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AS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6 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Мильков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Крузер-Прад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прицеп МЗСА 817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112 9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ко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Усть-Большерец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220 6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 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 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9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оболев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5 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 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арагинского райо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АЗ-452 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2 3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юто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 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Пенж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ицубиси Делика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Ски-ду Экспедишн си 1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цеп к легковому автомобилю 8213А7 лодо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5 7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Ленд 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 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мчатский межрайонны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рол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LYNX Adventure GT 600 ETEC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6 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игиль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 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2 6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nswer">
    <w:name w:val="answ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2:11:00Z</dcterms:created>
  <dc:creator>Кушнир</dc:creator>
  <dc:description/>
  <cp:keywords/>
  <dc:language>en-US</dc:language>
  <cp:lastModifiedBy>Прокурор отдела кадро прокуратуры Камчатского края</cp:lastModifiedBy>
  <cp:lastPrinted>2017-05-12T14:50:00Z</cp:lastPrinted>
  <dcterms:modified xsi:type="dcterms:W3CDTF">2020-05-12T22:55:00Z</dcterms:modified>
  <cp:revision>6</cp:revision>
  <dc:subject/>
  <dc:title>Сведения</dc:title>
</cp:coreProperties>
</file>