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расноярского края, и членов их семей за период с 1 января 2019 г. по 31 декабря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080"/>
        <w:gridCol w:w="900"/>
        <w:gridCol w:w="900"/>
        <w:gridCol w:w="1260"/>
        <w:gridCol w:w="900"/>
        <w:gridCol w:w="900"/>
        <w:gridCol w:w="1620"/>
        <w:gridCol w:w="1440"/>
        <w:gridCol w:w="109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собствен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68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НД КРУИЗЕР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ЕЛС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036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3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А.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ЕНД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933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47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51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ь С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313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54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ЦР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628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427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663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1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-ФЛЮ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73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84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елезнодор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ЗАП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87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04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ель А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НГУС </w:t>
            </w:r>
            <w:r>
              <w:rPr>
                <w:sz w:val="20"/>
                <w:szCs w:val="20"/>
                <w:lang w:val="en-US"/>
              </w:rPr>
              <w:t>SK50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271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423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Д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394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зенберг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297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КСУС</w:t>
            </w:r>
            <w:r>
              <w:rPr>
                <w:sz w:val="20"/>
                <w:szCs w:val="20"/>
                <w:lang w:val="en-US"/>
              </w:rPr>
              <w:t xml:space="preserve"> L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95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тенник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АУР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7301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7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пойменский прокурор по надзору за соблюдением законов в исправительных учреждения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42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иродоохра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 7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073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15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633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КРЕ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09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ий городско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ИКСРЭ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 М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124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САРЕП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887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903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баев О 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74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1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вухэтаж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396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РИ ИНД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9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гуч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62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63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63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02,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130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145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Бород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СПОРТЭЙД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704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ыгин К.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59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УР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2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щенко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ИРВЕЙ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873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79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Еме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4826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488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 СНЕГОХОД СТЕЛС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47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Н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га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565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6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ам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Идрин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ГЙО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9559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503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86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81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 xml:space="preserve">QLE </w:t>
            </w:r>
            <w:r>
              <w:rPr>
                <w:sz w:val="20"/>
                <w:szCs w:val="20"/>
              </w:rPr>
              <w:t>(СПОРТЭЙД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081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стак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ФОЛЬКСВАГЕН ТАУРЕ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9036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30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ЖЕРО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 ТРЕЙЛЕР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99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9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467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инский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АЙ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67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ГОЛЬФ ПЛЮ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79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13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Лесосиби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10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СУБАРУ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 СПОРТБ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65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ов С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88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СИС </w:t>
            </w:r>
            <w:r>
              <w:rPr>
                <w:sz w:val="20"/>
                <w:szCs w:val="20"/>
                <w:lang w:val="en-US"/>
              </w:rPr>
              <w:t>G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83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мене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ЭНД РОВЕР ДИСКАВЕРИ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9883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457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841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КИА СПОРТЭ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34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1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498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ин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сел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1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956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ход, полученный от продажи квартиры, креди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, доход, полученный от продажи квартиры 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унов В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риль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559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 500 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63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553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ев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639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дюк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Северо-Енисей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СЕДЕС БЕНЦ С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197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91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Сосновобо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РЕН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14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945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928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49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 А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Р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951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3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САНТА Ф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138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68,4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964,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897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яр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60,6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РЕНТ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037,9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илов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03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6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7410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ХЁНДАЙ </w:t>
            </w:r>
            <w:r>
              <w:rPr>
                <w:bCs/>
                <w:sz w:val="20"/>
                <w:szCs w:val="20"/>
                <w:lang w:val="en-US"/>
              </w:rPr>
              <w:t>IX3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00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765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68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56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Эвенки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-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816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29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3:00Z</dcterms:created>
  <dc:creator>Ариськика</dc:creator>
  <dc:description/>
  <cp:keywords/>
  <dc:language>en-US</dc:language>
  <cp:lastModifiedBy>Прокуратура Красноярского края</cp:lastModifiedBy>
  <cp:lastPrinted>2019-05-13T09:16:00Z</cp:lastPrinted>
  <dcterms:modified xsi:type="dcterms:W3CDTF">2020-05-12T12:26:00Z</dcterms:modified>
  <cp:revision>3</cp:revision>
  <dc:subject/>
  <dc:title>Сведения</dc:title>
</cp:coreProperties>
</file>