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10" w:type="dxa"/>
        <w:jc w:val="left"/>
        <w:tblInd w:w="-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440"/>
        <w:gridCol w:w="1080"/>
        <w:gridCol w:w="1620"/>
        <w:gridCol w:w="1080"/>
        <w:gridCol w:w="1440"/>
        <w:gridCol w:w="1080"/>
        <w:gridCol w:w="1080"/>
        <w:gridCol w:w="1440"/>
        <w:gridCol w:w="1440"/>
        <w:gridCol w:w="1242"/>
        <w:gridCol w:w="1560"/>
      </w:tblGrid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 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ициал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ца, чь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щаю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пользова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вид, марка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ах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уч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редств,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 сче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торых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верше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делка (вид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обретенног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мущест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источники)</w:t>
            </w:r>
          </w:p>
        </w:tc>
      </w:tr>
      <w:tr>
        <w:trPr>
          <w:trHeight w:val="2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ов Б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Ленинград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 597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479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6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дин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заместитель прокурора Ленинград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35 552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требования по договору участия в долевом строительстве квартир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ипотечный кредит, соглашение об уступке прав по договору участия в долевом строительстве</w:t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00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аво требования по договору участия в долевом строительстве квартир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оглашение об уступке прав по договору участия в долевом строительстве, денежные средства отца</w:t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требования по договору участия в долевом строительстве квартиры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шение об уступке прав по договору участия в долевом строительстве, денежные средства отца</w:t>
            </w:r>
          </w:p>
        </w:tc>
      </w:tr>
      <w:tr>
        <w:trPr>
          <w:trHeight w:val="6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офеев В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рокурора Ленинград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АРУ Форесте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товездеход </w:t>
            </w:r>
            <w:r>
              <w:rPr>
                <w:sz w:val="18"/>
                <w:szCs w:val="18"/>
                <w:lang w:val="en-US"/>
              </w:rPr>
              <w:t>APACHE</w:t>
            </w:r>
            <w:r>
              <w:rPr>
                <w:sz w:val="18"/>
                <w:szCs w:val="18"/>
              </w:rPr>
              <w:t xml:space="preserve"> 400 </w:t>
            </w:r>
            <w:r>
              <w:rPr>
                <w:sz w:val="18"/>
                <w:szCs w:val="18"/>
                <w:lang w:val="en-US"/>
              </w:rPr>
              <w:t>AB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33 307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2 </w:t>
            </w:r>
            <w:r>
              <w:rPr>
                <w:sz w:val="18"/>
                <w:szCs w:val="18"/>
              </w:rPr>
              <w:t>472 889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иновский М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рокурора Ленинград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72 523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 Q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51 060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2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йрамов Ф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нгисеппский городской прокур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44 727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, 1/2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11 458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ов А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дейнопольский городской прокур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 аве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89 105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34 620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5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ян Д.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сненский городской прокур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бъект незавершенного строи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74 980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втомобиль ХЕНДЭ </w:t>
            </w:r>
            <w:r>
              <w:rPr>
                <w:sz w:val="18"/>
                <w:szCs w:val="18"/>
                <w:lang w:val="en-US"/>
              </w:rPr>
              <w:t>Creta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03 031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щук И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воложский городской прокур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с супруг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9 061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с супруг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тьев В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градский межрайонный природоохранный прокур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га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38 305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потечный кредит, накопления </w:t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га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МАЗДА 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 21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отечный кредит, накопления</w:t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га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га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аковский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ховский городской прокур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ХОНДА </w:t>
            </w:r>
            <w:r>
              <w:rPr>
                <w:sz w:val="18"/>
                <w:szCs w:val="18"/>
                <w:lang w:val="en-US"/>
              </w:rPr>
              <w:t>HR-V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59 633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 Спар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58 77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хомиров С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гор. Сосновый Б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34 622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с родителями и брат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 085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чагин А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Волосов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ТОЙОТА Ленд Крузе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16 525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39 944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ин Д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орожский городской прокур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ХУНДАЙ тукса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58 849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 982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шинский И.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вский городской прокур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с супруг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55 708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с супруг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ИССАН </w:t>
            </w:r>
            <w:r>
              <w:rPr>
                <w:sz w:val="18"/>
                <w:szCs w:val="18"/>
                <w:lang w:val="en-US"/>
              </w:rPr>
              <w:t>JUK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 316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йденов Е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градский прокурор по надзору за соблюдением законов в исправительных учрежде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38 981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Каптю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 994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льников А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жский городской прокур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ШКОДА Октави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28 826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41/ 2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 531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пелицын Е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зерский городской прокур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Мерседес С-180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Ауди А8</w:t>
            </w:r>
            <w:r>
              <w:rPr>
                <w:sz w:val="18"/>
                <w:szCs w:val="18"/>
                <w:lang w:val="en-US"/>
              </w:rPr>
              <w:t>L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00 098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олов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тчинский городской прокур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58 412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Мицубиси </w:t>
            </w:r>
            <w:r>
              <w:rPr>
                <w:sz w:val="18"/>
                <w:szCs w:val="18"/>
                <w:lang w:val="en-US"/>
              </w:rPr>
              <w:t>ASX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 309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акова Т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ишский городской прокур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95 410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46 758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аков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кситогорский городской прокур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с Ермаковой А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43 201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лин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оргский городской прокур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57 875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 026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прик Д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Ломоносов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автомобиль МАЗДА 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776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950,7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 819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Сведения об имущественном положении и доходах за 2019 год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3:23:00Z</dcterms:created>
  <dc:creator>Савенкова</dc:creator>
  <dc:description/>
  <cp:keywords/>
  <dc:language>en-US</dc:language>
  <cp:lastModifiedBy>Сивцев Юрий Иванович</cp:lastModifiedBy>
  <cp:lastPrinted>2020-04-30T16:23:00Z</cp:lastPrinted>
  <dcterms:modified xsi:type="dcterms:W3CDTF">2020-05-13T14:03:00Z</dcterms:modified>
  <cp:revision>3</cp:revision>
  <dc:subject/>
  <dc:title>№</dc:title>
</cp:coreProperties>
</file>