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органах прокуратуры Магаданской области, и членов их семей 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440"/>
        <w:gridCol w:w="1260"/>
        <w:gridCol w:w="1080"/>
        <w:gridCol w:w="900"/>
        <w:gridCol w:w="900"/>
        <w:gridCol w:w="1080"/>
        <w:gridCol w:w="720"/>
        <w:gridCol w:w="900"/>
        <w:gridCol w:w="1440"/>
        <w:gridCol w:w="1440"/>
        <w:gridCol w:w="1440"/>
      </w:tblGrid>
      <w:tr>
        <w:trPr>
          <w:tblHeader w:val="true"/>
          <w:trHeight w:val="111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exact" w:line="24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/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 w:eastAsia="ru-RU"/>
              </w:rPr>
            </w:pPr>
            <w:r>
              <w:rPr>
                <w:lang w:val="ru-RU"/>
              </w:rPr>
              <w:t>Седельников О.В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ru-RU"/>
              </w:rPr>
            </w:pPr>
            <w:r>
              <w:rPr/>
              <w:t xml:space="preserve">Прокурор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Магадан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63 79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5 99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Ким Е.К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Заместитель прокурора Магада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щая долевая 1/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3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1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3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втомобиль Тойота Лекс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 957 966,8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Серег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меститель прокурора Магад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7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 340 42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 xml:space="preserve">Буйских Ю.А. 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/>
              <w:t>несовершеннолетний ребенок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 xml:space="preserve">Прокурор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г</w:t>
            </w:r>
            <w:r>
              <w:rPr>
                <w:lang w:val="ru-RU"/>
              </w:rPr>
              <w:t>.</w:t>
            </w:r>
            <w:r>
              <w:rPr/>
              <w:t xml:space="preserve"> Мага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зуки 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852 32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верьянова И.А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енок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auto" w:line="240"/>
              <w:ind w:hanging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енок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совершеннолетний</w:t>
            </w:r>
          </w:p>
          <w:p>
            <w:pPr>
              <w:pStyle w:val="TextBody"/>
              <w:ind w:left="-108" w:hanging="0"/>
              <w:jc w:val="left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Мага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/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/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5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5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5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евроле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ини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 284 911,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1 981,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Калашник Н.В.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/>
              <w:t>несовершеннолетний ребенок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Мага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зуки 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 481 4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Смирнова И.П.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Мага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 Тойота Лэнд Круизер Пр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 702 81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Даш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Мага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дка  Со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 388 1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Кудым С.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курор 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3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втомобиль Ниссан Кашк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 263 801,8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Денисов Н.С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супруга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(совместна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0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8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овочное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рковочное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 916 305,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12 42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Цалкосова Т.В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супруг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 xml:space="preserve">несовершеннолетний ребенок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 xml:space="preserve">несовершеннолетний ребенок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 xml:space="preserve">несовершеннолетний ребенок 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куро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мсукчанско-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долевая 1/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9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628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9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8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8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8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9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8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9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8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ru-RU"/>
              </w:rPr>
            </w:pPr>
            <w:r>
              <w:rPr>
                <w:lang w:val="ru-RU"/>
              </w:rPr>
              <w:t>Авто</w:t>
            </w:r>
            <w:r>
              <w:rPr/>
              <w:t>мобиль Тойота Кроун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А</w:t>
            </w:r>
            <w:r>
              <w:rPr/>
              <w:t>втомобиль МАЗ 642290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А</w:t>
            </w:r>
            <w:r>
              <w:rPr/>
              <w:t>втоприцеп СЗ</w:t>
            </w:r>
            <w:r>
              <w:rPr>
                <w:lang w:val="ru-RU"/>
              </w:rPr>
              <w:t xml:space="preserve"> </w:t>
            </w:r>
            <w:r>
              <w:rPr/>
              <w:t>АП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А</w:t>
            </w:r>
            <w:r>
              <w:rPr/>
              <w:t>втоприцеп ГК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прицеп МАЗ 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 526 087,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4 092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 638,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Малый Д.Д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супруга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меститель прокуро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мсукч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аши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3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5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4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7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3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Патр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о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МЛ-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 183 999,4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 843 60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Калашников Р.А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Среднекан-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ражный бок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евая 1/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2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0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 БМВ 52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 Тойота К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 898 134,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3 01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Иващенко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меститель прокурора Среднекан-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0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2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 361 08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Кометиани Т.В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lang w:val="ru-RU"/>
              </w:rPr>
              <w:t>супруг</w:t>
            </w:r>
            <w:r>
              <w:rPr/>
              <w:t xml:space="preserve"> 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/>
              <w:t>несовершеннолетний ребенок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суман-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ра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(совместная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(совместна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9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цубиси Падж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 154 730,4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21 30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Пляскин А.А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>несовершеннолетний ребенок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сум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6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6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6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6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 603 91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Маричук Т.С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супруг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eastAsia="ru-RU"/>
              </w:rPr>
            </w:pPr>
            <w:r>
              <w:rPr/>
              <w:t>Прокурор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еверо - Эвен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ru-RU"/>
              </w:rPr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а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 929 380,38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68 2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Бекренев В.С.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</w:t>
            </w:r>
            <w:r>
              <w:rPr>
                <w:lang w:val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меститель прокурора Северо-Э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 433 349,9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16 92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Пашковский В.Л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>несовершеннолетний ребенок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eastAsia="ru-RU"/>
              </w:rPr>
            </w:pPr>
            <w:r>
              <w:rPr/>
              <w:t>Заместитель прокурор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Тенькин</w:t>
            </w:r>
            <w:r>
              <w:rPr>
                <w:lang w:val="ru-RU"/>
              </w:rPr>
              <w:t>-</w:t>
            </w:r>
            <w:r>
              <w:rPr/>
              <w:t>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ru-RU"/>
              </w:rPr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ru-RU"/>
              </w:rPr>
            </w:pPr>
            <w:r>
              <w:rPr/>
              <w:t>индиви-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дуальная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ндиви-дуальная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ойота Ленд Кру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 649 398,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30 83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108"/>
              <w:rPr>
                <w:lang w:val="ru-RU"/>
              </w:rPr>
            </w:pPr>
            <w:r>
              <w:rPr>
                <w:lang w:val="ru-RU"/>
              </w:rPr>
              <w:t>Васильев Д.А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108"/>
              <w:rPr>
                <w:lang w:val="ru-RU"/>
              </w:rPr>
            </w:pPr>
            <w:r>
              <w:rPr>
                <w:lang w:val="ru-RU"/>
              </w:rPr>
              <w:t>несовершеннолетний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курор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Хасынского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общая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(совместна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4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1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1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1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ой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т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 Субару В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 772 40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Мунгалова О.А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 xml:space="preserve">несовершеннолетний ребенок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eastAsia="ru-RU"/>
              </w:rPr>
            </w:pPr>
            <w:r>
              <w:rPr/>
              <w:t>Заместитель прокурора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Хасы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4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4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 Сузуки 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 291 57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Легоньков С.Д.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eastAsia="ru-RU"/>
              </w:rPr>
            </w:pPr>
            <w:r>
              <w:rPr/>
              <w:t>Прокурор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Ягоднин</w:t>
            </w:r>
            <w:r>
              <w:rPr>
                <w:lang w:val="ru-RU"/>
              </w:rPr>
              <w:t>-</w:t>
            </w:r>
            <w:r>
              <w:rPr/>
              <w:t>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долевая 1/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6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4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4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7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7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7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 322 782,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 022 26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ейзер И.В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>супруг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/>
              <w:t>несовершеннолетний ребенок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/>
              <w:t>несовершеннолетний ребенок</w:t>
            </w:r>
          </w:p>
          <w:p>
            <w:pPr>
              <w:pStyle w:val="TextBody"/>
              <w:ind w:lef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highlight w:val="yellow"/>
              </w:rPr>
            </w:pPr>
            <w:r>
              <w:rPr/>
              <w:t>Заместитель прокурора Ягоднин</w:t>
            </w:r>
            <w:r>
              <w:rPr>
                <w:lang w:val="ru-RU"/>
              </w:rPr>
              <w:t>-</w:t>
            </w:r>
            <w:r>
              <w:rPr/>
              <w:t>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(совместна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(совместна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щая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(совместна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9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1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1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цубси Паджер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3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 418 909,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 099 59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Пруцков С.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гаданский межрайонный природоохран-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долевая 1/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/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долевая 1/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долевая 1/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3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3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3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3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втомобиль Тойота Лексус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 169 346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199 271,9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 192,6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 49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highlight w:val="yellow"/>
                <w:lang w:eastAsia="en-US"/>
              </w:rPr>
            </w:pPr>
            <w:r>
              <w:rPr/>
              <w:t>Андрющенко И.И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/>
              <w:t>супруга</w:t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108" w:hanging="0"/>
              <w:rPr>
                <w:rFonts w:eastAsia="Calibri"/>
                <w:highlight w:val="yellow"/>
                <w:lang w:eastAsia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Заместитель Магаданского межрайон-ного природо-охранного прокур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са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финити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Х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39 156,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04 37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</w:tabs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7"/>
      <w:lang w:bidi="ar-SA"/>
    </w:rPr>
  </w:style>
  <w:style w:type="character" w:styleId="Style15">
    <w:name w:val="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kuznecov.i</dc:creator>
  <dc:description/>
  <cp:keywords/>
  <dc:language>en-US</dc:language>
  <cp:lastModifiedBy>kuznecov.i</cp:lastModifiedBy>
  <cp:lastPrinted>2020-05-14T18:15:00Z</cp:lastPrinted>
  <dcterms:modified xsi:type="dcterms:W3CDTF">2020-05-14T08:22:00Z</dcterms:modified>
  <cp:revision>2</cp:revision>
  <dc:subject/>
  <dc:title>Сведения</dc:title>
</cp:coreProperties>
</file>