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 должность в прокуратуре Свердловской области его супруги (супруга) и несовершеннолетних детей за период с 1 января 2019 года по 31 декабря 2019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490"/>
        <w:gridCol w:w="1962"/>
        <w:gridCol w:w="2707"/>
        <w:gridCol w:w="1513"/>
        <w:gridCol w:w="1603"/>
        <w:gridCol w:w="2327"/>
      </w:tblGrid>
      <w:tr>
        <w:trPr>
          <w:trHeight w:val="664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ОПК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046,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55255,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Х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75,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117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601,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азда CX-9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ЧКОВ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648,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845,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ольво XC-90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РЕ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29,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2051,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9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К А.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095,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210511,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402,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42,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В.Б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478,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Тойота  Ленд Кру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езде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васаки KVF7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МЗ 8284»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75,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И.П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686,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йман N 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сной лодочный мотор Ямаха F20 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54,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уди  A-6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СКИХ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86,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14,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иссан X Trail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  <w:tab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И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456,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793/2918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728/2918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443/2918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502/2918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375/2918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X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212,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ойота RAV-4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ОВ И.С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589,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LC 200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204,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RAV 4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210,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860,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ЕВ А.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204,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УК А.Ю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247,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858,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иа JF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В.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448,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дземная многоуровневая 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дземная многоуровневая 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зуки L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кона» 295 TS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06,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дземная многоуровневая 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дземная многоуровневая 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зуки Grand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В С.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27623,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нда CR-V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02,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ендай Гетс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866,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49,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 Г.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662,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873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МВ X1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 С.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122,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09,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559,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ендай Со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58,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Д.Ш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81,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9,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ассат 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АЧЕВ П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679,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ойота  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иа Рио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20,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А.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856,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К.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779,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 Люкс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39,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ЬЦ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171,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7/1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8/1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вощная кл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13,9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,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ОЦКИЙ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328,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Тайга Варя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Бизнес 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66,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ендер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420,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исан Х-трейл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82,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з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ЦЕВ К.С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591,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Яма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ицеп к легковому автомобилю МЗСА 817712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76,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КОВ Д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119,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итсубиси 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75,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иссан X-TRAIL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ХОВСКИЙ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012,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ицубиси   Аут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82,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028,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-969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утлендер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98,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609,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278,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И.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539,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39,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 В.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384,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CIV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CX-5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61,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ЗОВ А.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705,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,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итсубиси Pajero Sport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780,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ч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азда СХ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41,9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10,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бару Forester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В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577,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190,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SO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ЫШЕ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745,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02,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ЕВ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782,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93,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.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335,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ендай Санта 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94,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В.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106,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416,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иа Куорис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ЫХ А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672,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ойота 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14,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пель МОККА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В.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217,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3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97,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15,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ендай Туссон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102,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ЧКИН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255,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49,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 В.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220,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КМЗ 82840R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761,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льзование)</w:t>
              <w:tab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Е.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056,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74,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19,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Че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ВОЛГА САЙБЕР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40,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 TAYGA» 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ИЧ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561,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IX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ендай Гранд Санта Фе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450,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29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Х50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ЧЕВ К.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204,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GTS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14,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RAV-4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ФИНЦЕВ В.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502,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итсубиси Outlender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72,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Шевроле 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ЕНКО И.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231,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3/1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3/1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8,8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8,8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Г.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276,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ЮКОВ Г.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874,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934,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нда CR-V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УТДИНОВ Д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864,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Шкода Кодиак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ИН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182,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71,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POLO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Ю.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284,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LANCER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 И.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743,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9,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Д.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357,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96,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93,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ойота  РАВ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- Казанка 5 М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36,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748,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 И.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153,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97,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Легаси Аутбек</w:t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742,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9:00Z</dcterms:created>
  <dc:creator>Dyupina.Y.N</dc:creator>
  <dc:description/>
  <cp:keywords/>
  <dc:language>en-US</dc:language>
  <cp:lastModifiedBy>Dyupina.Y.N</cp:lastModifiedBy>
  <cp:lastPrinted>2020-05-08T09:43:00Z</cp:lastPrinted>
  <dcterms:modified xsi:type="dcterms:W3CDTF">2020-05-12T12:29:00Z</dcterms:modified>
  <cp:revision>2</cp:revision>
  <dc:subject/>
  <dc:title>Сведения</dc:title>
</cp:coreProperties>
</file>