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440"/>
        <w:gridCol w:w="1080"/>
        <w:gridCol w:w="720"/>
        <w:gridCol w:w="900"/>
        <w:gridCol w:w="1157"/>
        <w:gridCol w:w="720"/>
        <w:gridCol w:w="900"/>
        <w:gridCol w:w="1723"/>
        <w:gridCol w:w="1414"/>
        <w:gridCol w:w="15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КОВ Р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ульск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1 3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УНОВ 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42 5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Д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 3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ин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29 4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Мер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4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РЫГИН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ень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6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в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16 5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ородиц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70 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7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ЕЙМ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 3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15 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323 6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ДРИХ Г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уб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4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3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Ефремовского межрайонного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55 3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ЕВ 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1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Prad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6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ИН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 8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СОВ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ий прокурор по надзору за соблюдением законов в исправи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616 29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06 0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-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 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анд-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 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8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к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6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 5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омосков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6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Есо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03 4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 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о надзору за соблюдением законов на особо режим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 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Паджеро-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грузовой к легковым автомобил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8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ЗДРАЧ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2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ХОРОШЕВ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окзального района 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 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ХМЕДОВ Н.Д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 7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 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ПУХ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летарского района  г.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6 3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усадебный 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 6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ТКАР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 0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УРБА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во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 4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УРБАН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-Огар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7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ужеб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2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ЦИФЕР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2 4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Ж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 3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                                                                              Паджеро-Сп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8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МАКОВ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ого райо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 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 Астра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6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ЙЛ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09 1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НГФЕНГ</w:t>
            </w:r>
            <w:r>
              <w:rPr>
                <w:sz w:val="20"/>
                <w:szCs w:val="20"/>
                <w:lang w:val="en-US"/>
              </w:rPr>
              <w:t xml:space="preserve"> 3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50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ИЛ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бственность,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 1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 нежил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РЮК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с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 8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                  Т.Е. Аленчева     </w:t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6:00Z</dcterms:created>
  <dc:creator>Lisitcina.t</dc:creator>
  <dc:description/>
  <cp:keywords/>
  <dc:language>en-US</dc:language>
  <cp:lastModifiedBy>Лисицына Татьяна Ивановна</cp:lastModifiedBy>
  <cp:lastPrinted>2020-05-12T13:59:00Z</cp:lastPrinted>
  <dcterms:modified xsi:type="dcterms:W3CDTF">2020-05-13T12:36:00Z</dcterms:modified>
  <cp:revision>2</cp:revision>
  <dc:subject/>
  <dc:title>Сведения о доходах, расходах, об имуществе и обязательствах имущественного</dc:title>
</cp:coreProperties>
</file>